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y apellidos:  Anieska Bazán Delgad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Lugar donde trabaja: Facultad de Ciencias, Universidad de Ciencias  Pedagógicas Frank País García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o actual: Jefa del Departamento Ciencias Naturale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tegoría Docente: Asistente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  <w:lang w:val="es-ES"/>
        </w:rPr>
        <w:t>ESTUDIOS DE EDUCACIÓN SUPERIOR REALIZ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Centro de estudios: Universidad de Ori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País: Cuba (Provincia Santiago de Cub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Fecha (desde-hasta): Septiembre 1992-Julio 1997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Título: Licenciada en Biología</w:t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IVIDAD CIENTÍFICO-PROFESIONAL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Se ha desempeñado como profesora de las Biología Celular y Molecular, Biología de Preuniversitario y su Metodología, Biología General y Microbiología.</w:t>
      </w:r>
    </w:p>
    <w:p>
      <w:pPr>
        <w:pStyle w:val="Normal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Cursos de postgrado impartid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8092" w:leader="none"/>
        </w:tabs>
        <w:ind w:left="1960" w:hanging="8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rol Microbiano de Plagas Agríco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8092" w:leader="none"/>
        </w:tabs>
        <w:ind w:left="1960" w:hanging="8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diestramiento a técnicos de CREE en técnicas de control de la calidad </w:t>
      </w:r>
    </w:p>
    <w:p>
      <w:pPr>
        <w:pStyle w:val="Normal"/>
        <w:tabs>
          <w:tab w:val="clear" w:pos="708"/>
          <w:tab w:val="left" w:pos="8092" w:leader="none"/>
        </w:tabs>
        <w:ind w:left="1134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 xml:space="preserve">para el cultivo de entomopatógeno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plomado en Ciencias Naturales a profesores del área de conocimiento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Maestría en Ciencias de la Educación, ha impartido las asignaturas Temas actuales de la ciencia, la tecnología y la cultura y Didáctica de las Ciencias Naturales en la primera y  segunda edición respectivamente.</w:t>
      </w:r>
    </w:p>
    <w:p>
      <w:pPr>
        <w:pStyle w:val="Normal"/>
        <w:tabs>
          <w:tab w:val="clear" w:pos="708"/>
          <w:tab w:val="left" w:pos="8092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ínea de investigación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rendizaje del lenguaje científico en la enseñanza de las Ciencias Naturales.</w:t>
      </w:r>
    </w:p>
    <w:p>
      <w:pPr>
        <w:pStyle w:val="Normal"/>
        <w:tabs>
          <w:tab w:val="clear" w:pos="708"/>
          <w:tab w:val="left" w:pos="8092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PUBLICACIO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lang w:val="es-ES"/>
        </w:rPr>
        <w:t>Aislamiento y selección de microorganismos productores de Biosurfactantes. I Simposio   Internacional de Fuentes Renovables de Energía, CIES’99. Santiago de Cuba.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de Biología Celular y Molecular I, 2. año, CRD. 200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ías de estudio de Biología Celular y Molecular II para el proceso de universalización. Material de apoyo a la docencia. 2.año, CRD, 2007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l lenguaje científico, una necesidad en el proceso de enseñanza-aprendizaje de las Ciencias Naturales. 2008. En </w:t>
      </w:r>
      <w:hyperlink r:id="rId2">
        <w:r>
          <w:rPr>
            <w:rStyle w:val="InternetLink"/>
            <w:rFonts w:cs="Arial" w:ascii="Arial" w:hAnsi="Arial"/>
            <w:lang w:val="es-ES"/>
          </w:rPr>
          <w:t>http://www.ilustrados.com/publicaciones/EkEEuAFkAFvsjaNxbN.php</w:t>
        </w:r>
      </w:hyperlink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ibro  Aproximación a una Didáctica comunicativa de las Ciencias: utopía y realidad. Registrado en la Oficina Nacional del CENDA, registro 2249-2008. 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Web “Glosario de términos biológicos” para contribuir al aprendizaje de la  asignatura Biología 4 en los estudiantes del décimo grado en el IPVCE “Antonio Maceo” de Santiago de Cuba. Libro del XII Simposio Internacional de Comunicación Social. 2011.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ENTOS CIENTÍFICOS EN QUE HA TOMADO PARTE.</w:t>
      </w:r>
    </w:p>
    <w:p>
      <w:pPr>
        <w:pStyle w:val="Normal"/>
        <w:tabs>
          <w:tab w:val="clear" w:pos="708"/>
          <w:tab w:val="left" w:pos="8092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50 aniversario de la Universidad de Oriente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provincial del plátano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Simposio Internacional sobre fuentes renovables de energía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Nacional sobre la chinche harinosa rosada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osición  Forjadores del Futuro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III   Forum  de Ciencia y Técnica(Provincial)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/>
      </w:pPr>
      <w:r>
        <w:rPr>
          <w:rFonts w:cs="Arial" w:ascii="Arial" w:hAnsi="Arial"/>
          <w:lang w:val="es-ES"/>
        </w:rPr>
        <w:t xml:space="preserve">Taller de generalización sobre el uso de Kit diagnóstico Anti </w:t>
      </w:r>
      <w:r>
        <w:rPr>
          <w:rFonts w:cs="Arial" w:ascii="Arial" w:hAnsi="Arial"/>
          <w:i/>
          <w:lang w:val="es-ES"/>
        </w:rPr>
        <w:t>Bacillus</w:t>
      </w:r>
      <w:r>
        <w:rPr>
          <w:rFonts w:cs="Arial" w:ascii="Arial" w:hAnsi="Arial"/>
          <w:lang w:val="es-ES"/>
        </w:rPr>
        <w:t>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um Tecnológico Especializado de la Sanidad Vegetal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Encuentro Provincial de profesores de Biología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aller Científico de profesores de Biología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provincial del IV Congreso de “Didáctica de las Ciencias”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Taller Científico Pedagógico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Territorial de Educación Ambiental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Territorial de Educación Ambiental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 Festival de Educación Audiovisual e Informática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Científico de las BTJ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Taller científico Nacional “La Educación Preuniversitaria y sus Transformaciones”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Taller Científico Provincial ¨ El proceso formativo en los Institutos Preuniversitarios Vocacionales de Ciencias Pedagógicas: Realidades y Perspectiva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 Coloquio de Educación de Jóvenes y Adultos y Formación del Personal Docente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de Pedagogía 2009 a nivel de Facultad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/>
      </w:pPr>
      <w:r>
        <w:rPr>
          <w:rFonts w:cs="Arial" w:ascii="Arial" w:hAnsi="Arial"/>
          <w:lang w:val="es-ES"/>
        </w:rPr>
        <w:t>Evento de Pedagogía 2009 a nivel de universidad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de Planeamiento Curricular y Evaluación,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XXV Forum Científico Estudiantil de Ciencias Pedagógica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Forum de Tecnología Educativa. 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Taller de Planeamiento Curricular y Evaluación.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de base ¨Didáctica de las Ciencias¨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Taller Científico-metodológico sobre Enfoque Científico-Investigativo en la enseñanza de las Ciencias.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lengua y Comunicación.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II Simposio Internacional de Comunicación Social.2011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lé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rancés 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809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809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809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809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strados.com/publicaciones/EkEEuAFkAFvsjaNxb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4:00Z</dcterms:created>
  <dc:creator>anieska</dc:creator>
  <dc:description/>
  <dc:language>en-US</dc:language>
  <cp:lastModifiedBy>Luana</cp:lastModifiedBy>
  <dcterms:modified xsi:type="dcterms:W3CDTF">2011-04-19T06:44:00Z</dcterms:modified>
  <cp:revision>2</cp:revision>
  <dc:subject/>
  <dc:title/>
</cp:coreProperties>
</file>