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urrículo Vitae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mbre y apellidos: </w:t>
      </w:r>
      <w:r>
        <w:rPr>
          <w:bCs w:val="false"/>
          <w:sz w:val="20"/>
          <w:szCs w:val="20"/>
        </w:rPr>
        <w:t>Soleima Beatriz Enríquez Roche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pt-BR"/>
        </w:rPr>
        <w:t>e-mail:  soleima@ucp.ho.rimed.cu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Graduada de: Licenciatura en Educación Especialidad: Construcción, </w:t>
      </w:r>
      <w:r>
        <w:rPr>
          <w:rFonts w:cs="Arial;Arial" w:ascii="Arial;Arial" w:hAnsi="Arial;Arial"/>
          <w:sz w:val="20"/>
          <w:szCs w:val="20"/>
        </w:rPr>
        <w:t>2002</w:t>
      </w:r>
      <w:r>
        <w:rPr>
          <w:rFonts w:cs="Arial;Arial" w:ascii="Arial;Arial" w:hAnsi="Arial;Arial"/>
          <w:bCs/>
          <w:sz w:val="20"/>
          <w:szCs w:val="20"/>
        </w:rPr>
        <w:t xml:space="preserve">   en  la Universidad de  Ciencias Pedagógicas de Holguín, Cuba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Otros títulos: Técnico medio en Dibujo de la Construcció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>1989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nstituto  Politécnico .No 26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plomado en Pedagogía Profesional 2002 - 2003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Título académico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  </w:t>
      </w:r>
      <w:r>
        <w:rPr>
          <w:rFonts w:cs="Arial;Arial" w:ascii="Arial;Arial" w:hAnsi="Arial;Arial"/>
          <w:bCs/>
          <w:sz w:val="20"/>
          <w:szCs w:val="20"/>
        </w:rPr>
        <w:t>Licenciatura en Educación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Especialidad: Construcció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ategoría docente Asistente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bor que desempeña actualmente Profesora del departamento de Economía - Construcción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vestigaciones más importantes realizadas, o actividad profesional, desempeñada en los últimos 5 año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yecto de Investigación: La formación del bachiller técnico y el profesional pedagógico para la Educación Técnica y Profesional, Sub proyecto: La dirección del aprendizaje desarrollador en los ciclos formativos. Resultado: Diagnóstico del aprendizaje con el uso de las TIC  en las especialidades de la Educación Técnica y Profesional.</w:t>
      </w:r>
    </w:p>
    <w:p>
      <w:pPr>
        <w:pStyle w:val="Normal"/>
        <w:jc w:val="both"/>
        <w:rPr>
          <w:rFonts w:ascii="Arial;Arial" w:hAnsi="Arial;Arial" w:eastAsia="Arial Unicode MS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lgunas reflexiones  sobre el aprendizaje de los estudiantes de técnico medio en construcción civil </w:t>
      </w:r>
    </w:p>
    <w:p>
      <w:pPr>
        <w:pStyle w:val="Normal"/>
        <w:jc w:val="both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  <w:t xml:space="preserve">El aprendizaje formativo de los estudiantes  </w:t>
      </w:r>
      <w:r>
        <w:rPr>
          <w:rFonts w:cs="Arial;Arial" w:ascii="Arial;Arial" w:hAnsi="Arial;Arial"/>
          <w:sz w:val="20"/>
          <w:szCs w:val="20"/>
        </w:rPr>
        <w:t>de técnico medio en construcción civil</w:t>
      </w:r>
    </w:p>
    <w:p>
      <w:pPr>
        <w:pStyle w:val="Normal"/>
        <w:jc w:val="both"/>
        <w:rPr/>
      </w:pPr>
      <w:r>
        <w:rPr>
          <w:rFonts w:eastAsia="Arial Unicode MS" w:cs="Arial;Arial" w:ascii="Arial;Arial" w:hAnsi="Arial;Arial"/>
          <w:sz w:val="20"/>
          <w:szCs w:val="20"/>
        </w:rPr>
        <w:t xml:space="preserve">Maestría en pedagogía profesional con la línea: El aprendizaje formativo de los estudiantes  </w:t>
      </w:r>
      <w:r>
        <w:rPr>
          <w:rFonts w:cs="Arial;Arial" w:ascii="Arial;Arial" w:hAnsi="Arial;Arial"/>
          <w:sz w:val="20"/>
          <w:szCs w:val="20"/>
        </w:rPr>
        <w:t>de técnico medio en construcción civil.   (Actualidad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ursos de superación Profesional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ursos de costos -  Cursos de proceso inversionista - Curso de problemas sociales de la ciencia - Curso de marxismo e historia - Curso de inglés - Curso de portugués - Curso de Excel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Eventos científicos en lo que ha participado como ponente en los últimos 5 años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ento científico metodológico sobre formación laboral, CENFOLAB, 2008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ento de Pedagogía a nivel de Base, Municipio y Provincia. Años, 2007, 2009, 2011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ento Martiano, 2007, 2008, 2009, 2010, 2011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ento Científico metodológico provincial de las Ramas Industriales, 2009, 2010, 2011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;Arial" w:hAnsi="Arial;Arial" w:cs="Arial;Arial"/>
      <w:b/>
      <w:bCs/>
      <w:spacing w:val="20"/>
      <w:vertAlign w:val="superscript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4:00Z</dcterms:created>
  <dc:creator>Luana</dc:creator>
  <dc:description/>
  <cp:keywords/>
  <dc:language>en-US</dc:language>
  <cp:lastModifiedBy>Luana</cp:lastModifiedBy>
  <dcterms:modified xsi:type="dcterms:W3CDTF">2011-03-31T11:14:00Z</dcterms:modified>
  <cp:revision>1</cp:revision>
  <dc:subject/>
  <dc:title>Currículo Vitae</dc:title>
</cp:coreProperties>
</file>