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ÍCULUM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mbre y Apellidos: Nelky Urrutia Amab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cionalidad: Cuba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cha de nacimiento: 30/08/198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fesión: Licenciatura en Psicología en la Universidad de La Habana, Cub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ño de graduación: 200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ítulo de la Tesis: “Una vejez emocionalmente Inteligente” con la Tutora MSc. Zoe Bello y la Cotutora MSc. Nancy Estévez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ursó un año de Servicio Social en el área de Recursos Humanos de la Empresa “Confecciones Ariguanabo” del municipio San Antonio de los Baños, Provincia La Haban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 desempeñó como profesora de la Sede Universitaria Municipal de San Antonio de los Baños, impartiéndole clases a las carreras universitarias de Derecho y Psicologí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 publicado artículos de interés psicológico tales como: “Nueva concepción del término inteligencia” en el 2009 y “Una vejez emocionalmente inteligente: Retos y Desafíos” en el 201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de el 2008 se encuentra en México cumpliendo una misión ofici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03:00Z</dcterms:created>
  <dc:creator>comercial3</dc:creator>
  <dc:description/>
  <cp:keywords/>
  <dc:language>en-US</dc:language>
  <cp:lastModifiedBy>Luana</cp:lastModifiedBy>
  <dcterms:modified xsi:type="dcterms:W3CDTF">2011-03-25T12:03:00Z</dcterms:modified>
  <cp:revision>2</cp:revision>
  <dc:subject/>
  <dc:title>CURRÍCULUM </dc:title>
</cp:coreProperties>
</file>