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uris Romero Álvarez es Licenciada en Educación. Especialidad - Pedagogía-Psicología y Licenciada en Historia. Ha incursionado por las distintas enseñanzas: Primaria, Secundaria, Preuniversitario y la Universidad de Ciencias Pedagógicas. Imparte diferentes asignaturas, como son Psicología del Desarrollo, Psicología General, Didáctica, Historia de Psicología, Pedagogía, Psicopatología, ot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 ha destacado como Sub-directora docente del Centro Escolar Pelayo Cusidó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-directora docente Curso de Habilitación de Prim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fa de Disciplina, Jefa de Año, Profesora Gu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6:00Z</dcterms:created>
  <dc:creator>Luana</dc:creator>
  <dc:description/>
  <cp:keywords/>
  <dc:language>en-US</dc:language>
  <cp:lastModifiedBy>Luana</cp:lastModifiedBy>
  <dcterms:modified xsi:type="dcterms:W3CDTF">2011-03-10T10:27:00Z</dcterms:modified>
  <cp:revision>1</cp:revision>
  <dc:subject/>
  <dc:title>Nuris Romero Álvarez es Licenciada en Educación</dc:title>
</cp:coreProperties>
</file>