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ÍA JOSÉ VÁZQUEZ CLAVI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erto Real (Cádiz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vazcla@gmail.co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CIÓ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da en Magisterio de Audición y Lenguaje. Universidad de Cádiz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iada en Psicopedagogía. Universidad de Cádiz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 de Estudios Avanzados  en el área de Conocimiento de Didáctica y Organización escolar. Universidad de Cádiz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CIÓN COMPLEMENTARI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rnadas: </w:t>
      </w:r>
      <w:r>
        <w:rPr>
          <w:b/>
        </w:rPr>
        <w:t>“II Jornadas sobre Discapacidad Intelectual”</w:t>
      </w:r>
      <w:r>
        <w:rPr/>
        <w:t xml:space="preserve"> “celebradas en Chiclana de la Frontera los días 23,24 y 25 de Noviembre de 2006. Organizadas por la Asociación de síndrome de Down Asodown en colaboración con la Dirección General de Servicios y Acción Solidaria de la Universidad de Cádiz. (20 hora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rnadas: </w:t>
      </w:r>
      <w:r>
        <w:rPr>
          <w:b/>
        </w:rPr>
        <w:t>“IV Jornadas sobre autismo y Educación”</w:t>
      </w:r>
      <w:r>
        <w:rPr/>
        <w:t xml:space="preserve"> celebradas en Jerez, los días 20, 21 y 22 de marzo de 2007. Organizadas por el Centro de Profesorado de Jerez y Autismo Cádiz. (15 hora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rnadas: </w:t>
      </w:r>
      <w:r>
        <w:rPr>
          <w:b/>
        </w:rPr>
        <w:t>“Asperger y educación”</w:t>
      </w:r>
      <w:r>
        <w:rPr/>
        <w:t xml:space="preserve"> celebradas en Los Barrios los días 12 y 13 de septiembre del 2007. Organizadas por el Centro de Profesorado del Campo de Gibraltar y la Asociación Asperger Andalucía. (10 horas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as: Participación en el </w:t>
      </w:r>
      <w:r>
        <w:rPr>
          <w:b/>
        </w:rPr>
        <w:t>programa Educación Ambiental “Red Andaluza de Ecoescuelas”</w:t>
      </w:r>
      <w:r>
        <w:rPr/>
        <w:t>, en el CEIP José González Salcedo, durante el curso 2008/2009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o de trabajo: Participación en </w:t>
      </w:r>
      <w:r>
        <w:rPr>
          <w:b/>
        </w:rPr>
        <w:t>grupo de trabajo la voz de Alanís</w:t>
      </w:r>
      <w:r>
        <w:rPr/>
        <w:t>, convocada en virtud del Plan Anual de Formación permanente en el CEIP José González Salcedo, celebrada desde el 15/09/2008 al 14/05/2009 (35 hor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o de trabajo: Participación en </w:t>
      </w:r>
      <w:r>
        <w:rPr>
          <w:b/>
        </w:rPr>
        <w:t>grupo de trabajo coeducación</w:t>
      </w:r>
      <w:r>
        <w:rPr/>
        <w:t>, convocada en virtud del Plan Anual de Formación permanente, celebrada en el CEIP José González Salcedo, desde el 15/09/2008 al 11/05/2009 (30 hora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o de trabajo: Participación en </w:t>
      </w:r>
      <w:r>
        <w:rPr>
          <w:b/>
        </w:rPr>
        <w:t>grupo de trabajo apadrinamiento lector en educación infantil y educación primaria</w:t>
      </w:r>
      <w:r>
        <w:rPr/>
        <w:t>, convocada en virtud del Plan Anual de Formación permanente, celebrada en el CEIP José González Salcedo, desde el 06/10/2008 al 11/05/2009 (30 hora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o de trabajo: Participación en </w:t>
      </w:r>
      <w:r>
        <w:rPr>
          <w:b/>
        </w:rPr>
        <w:t>grupo de trabajo ecoescuela “mejorando nuestro entorno”</w:t>
      </w:r>
      <w:r>
        <w:rPr/>
        <w:t>, convocada en virtud del Plan Anual de Formación permanente, celebrada en el CEIP José González Salcedo, desde el 03/11/2008 al 07/05/2009 (35 hora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de formación semipresencial: </w:t>
      </w:r>
      <w:r>
        <w:rPr>
          <w:b/>
        </w:rPr>
        <w:t>Educación para la conservación en la red andaluza de jardines botánicos en espacios naturales</w:t>
      </w:r>
      <w:r>
        <w:rPr/>
        <w:t>, convocada en virtud del Plan Anual de Formación Permanente, celebrada en el Jardín Botánico · El Robledo·  ( Constantina) del 29/01/2009  al 25/03/2009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rnadas: </w:t>
      </w:r>
      <w:r>
        <w:rPr>
          <w:b/>
        </w:rPr>
        <w:t>“V Jornadas sobre autismo y Educación”</w:t>
      </w:r>
      <w:r>
        <w:rPr/>
        <w:t xml:space="preserve"> celebradas en Jerez, los días 19, 20 y 21 de Octubre de 2010. Organizadas por el Centro de Profesorado de Jerez y Autismo Cádiz. (15 hora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IA PERSONAL.</w:t>
      </w:r>
    </w:p>
    <w:p>
      <w:pPr>
        <w:pStyle w:val="Prrafodelist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a especialista en pedagogía terapéutica en el CEIP José González Salcedo de Alanís (Sevilla), desde 02/10/2008  a 12/04/2009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a especialista  en pedagogía terapéutica ESO en el IES Federico García Lorca de Churriana de la Vega (Granada), desde 04/05/2009 a 31/08/2009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a especialista  en pedagogía terapéutica ESO en el IES Alarifes Ruiz Florindo de Fuentes de Andalucía (Sevilla), desde 30/09/2009 a 15/03/2010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a especialista  en pedagogía terapéutica ESO en el IES Mar del Sur de Taraguilla (Cádiz), desde 12/04/2010 a 31/08/2010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a especialista en pedagogía terapéutica en el CEEE Virgen del Amparo de La Línea de la Concepción (Cádiz), desde 13/0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7:00Z</dcterms:created>
  <dc:creator>Maria José</dc:creator>
  <dc:description/>
  <cp:keywords/>
  <dc:language>en-US</dc:language>
  <cp:lastModifiedBy>Luana</cp:lastModifiedBy>
  <dcterms:modified xsi:type="dcterms:W3CDTF">2011-03-16T11:07:00Z</dcterms:modified>
  <cp:revision>3</cp:revision>
  <dc:subject/>
  <dc:title>MARÍA JOSÉ VÁZQUEZ CLAVIJO</dc:title>
</cp:coreProperties>
</file>