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Mario Luis Marrero Caballero</w:t>
      </w:r>
      <w:r>
        <w:rPr>
          <w:rFonts w:cs="Arial" w:ascii="Arial" w:hAnsi="Arial"/>
          <w:sz w:val="20"/>
          <w:szCs w:val="20"/>
        </w:rPr>
        <w:t>. Graduado de Ingeniero Químico en 1996 y de Máster en Ciencias Sociales y Axiología, en 2008. Trabaja en la sede universitaria de Báguanos, Holguín, Cuba. Es profesor de Física y  de Historia de la Filosofía. Investiga el tema de los valores estéticos desde la perspectiva del Enfoque de la Complejidad. También investiga sobre epistemología de la Física. Ha publicado artículos sobre estos temas en publicaciones nacionales y extranjer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nuel Colón Gonzáles</w:t>
      </w:r>
      <w:r>
        <w:rPr>
          <w:rFonts w:cs="Arial" w:ascii="Arial" w:hAnsi="Arial"/>
          <w:sz w:val="20"/>
          <w:szCs w:val="20"/>
        </w:rPr>
        <w:t>. Graduado de Ingeniero Químico en 1992. Profesor de Análisis Matemático y de Física en la sede universitaria de Báguanos, Holguín, Cuba. Investiga sobre epistemología de la Física y sobre problemas teóricos de la Matemática. Es un profesor muy bien valorado por sus métodos de enseñanza y por sus conocimientos sobre ciencia.</w:t>
      </w:r>
    </w:p>
    <w:p>
      <w:pPr>
        <w:pStyle w:val="Normal"/>
        <w:ind w:left="1134" w:righ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3:00Z</dcterms:created>
  <dc:creator>Luana</dc:creator>
  <dc:description/>
  <cp:keywords/>
  <dc:language>en-US</dc:language>
  <cp:lastModifiedBy>Luana</cp:lastModifiedBy>
  <dcterms:modified xsi:type="dcterms:W3CDTF">2011-03-16T11:43:00Z</dcterms:modified>
  <cp:revision>1</cp:revision>
  <dc:subject/>
  <dc:title>Mario Luis Marrero Caballero</dc:title>
</cp:coreProperties>
</file>