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URRICULUM ABREVIADO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SÉ ALBERTO MARTÍNEZ GONZÁLEZ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t-BR"/>
        </w:rPr>
        <w:t xml:space="preserve">e mail: </w:t>
      </w:r>
      <w:hyperlink r:id="rId2">
        <w:r>
          <w:rPr>
            <w:rStyle w:val="InternetLink"/>
            <w:rFonts w:cs="Garamond" w:ascii="Garamond" w:hAnsi="Garamond"/>
            <w:b/>
            <w:lang w:val="pt-BR"/>
          </w:rPr>
          <w:t>info@joseamartinez.com</w:t>
        </w:r>
      </w:hyperlink>
      <w:r>
        <w:rPr>
          <w:rFonts w:cs="Garamond" w:ascii="Garamond" w:hAnsi="Garamond"/>
          <w:b/>
          <w:color w:val="000000"/>
          <w:lang w:val="pt-BR"/>
        </w:rPr>
        <w:t xml:space="preserve">  </w:t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color w:val="000000"/>
          <w:lang w:val="pt-BR"/>
        </w:rPr>
      </w:pPr>
      <w:r>
        <w:rPr>
          <w:rFonts w:cs="Garamond" w:ascii="Garamond" w:hAnsi="Garamond"/>
          <w:b/>
          <w:bCs/>
          <w:color w:val="000000"/>
          <w:lang w:val="pt-BR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lang w:val="pt-BR"/>
        </w:rPr>
      </w:pPr>
      <w:r>
        <w:rPr>
          <w:rFonts w:cs="Garamond" w:ascii="Garamond" w:hAnsi="Garamond"/>
          <w:b/>
          <w:bCs/>
          <w:lang w:val="pt-BR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UDIOS UNIVERSITARIOS</w:t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enciado en Ciencias Económicas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enciado en Psicopedagogí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ctor en Psicologí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ACION DE POSTGRADO (abreviada)</w: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Administración de Empresas MBA, Instituto de Empresa,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Master en Estrategia Empresarial, London Business 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Recursos Humanos, Universidad Politécnica de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Orientación e Intervención Psico-pedagó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Marketing y Dirección Comercial, ESMA, Barcelon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XPERIENCIA PROFESIONAL RESUMIDA</w:t>
      </w:r>
    </w:p>
    <w:p>
      <w:pPr>
        <w:pStyle w:val="Normal"/>
        <w:tabs>
          <w:tab w:val="clear" w:pos="708"/>
          <w:tab w:val="left" w:pos="3225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4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Hasta 1.993: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8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ctivo en el área de recursos humanos, financiera y comercial, en Sogarte, Aloinsa, S.A. y Diauto, S.A.</w: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Desde 1.993 hasta la actualidad: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Consultor, conferenciante y formador para empresa y otras instituciones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dor organizacional a través de Plataforma moodle: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3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www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4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blog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5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www.coachsolucion.com/moodle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6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facebook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tutor de la UNED desde 2006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tutor de la UOC desde 2010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de la Escuela Universitaria de Turismo Iriarte (adscrita a la ULL) desde 2006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de la Escuela Superior de Management (ESM) desde 1993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Responsable del Gabinete de Orientación Psiopedagógica e Inserción de la  Escuela Universitaria de Turismo Iriarte (adscrita a la Universidad de La Laguna), desde 2006.</w:t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asociado de Preston University para los exámenes de Preston desde 1993.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preparador de exámenes de Cambridge para ESM en Tenerife desde 2006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21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>EXPERIENCIA PROFESIONAL COMO CONSULTO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aboración de planes de venta y de marke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yectos empresari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lutamiento y selección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ño de sistemas de comunicación organizac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ación de empresas y departam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esoramiento estratégico a la dire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ño de programas forma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esoramiento en recursos human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esoramiento y consulta en temas de gest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ientación profesional, laboral y académic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207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>EXPERIENCIA FORMATIV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Como formador y conferenciante en cursos y programas para CEOE, ASHOTEL, ASAGA, FEMETE, FEDECO, ICAP, ASINCA, etc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pt-BR"/>
        </w:rPr>
        <w:t>Como formador para empresas privadas: FERIA, NOVOAUTO, COMERCIAL JJ, TECNOHOSTEL, ACAFRAM, etc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ia formativa en todas las islas de la provincia de Santa Cruz de Tenerife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en EUTI, adscrita a la ULL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de la UNED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ia formativa y como ponente en áreas tales como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Habilidades directiva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Comunicación organizacional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Marketing y dirección comercial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Ventas y atención y servicio al cliente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Recursos humano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Marketing intern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Coaching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Técnicas de negociación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Selección de personal  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Relaciones en el entorno de trabaj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Dirección financier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PUBLICACIONES (LIBROS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ción en el mercado, una propuesta de marketing para profesionale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o Editorial Búho, 2008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n riesgo no hay camb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Grupo Editorial Búho, 2009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La Empresa actualizad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o Editorial Búho</w:t>
      </w:r>
      <w:r>
        <w:rPr>
          <w:rFonts w:cs="Garamond" w:ascii="Garamond" w:hAnsi="Garamond"/>
          <w:sz w:val="22"/>
          <w:szCs w:val="22"/>
          <w:lang w:val="en-GB"/>
        </w:rPr>
        <w:t>, 2009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l líder integrado 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En trámite de publicación en Edit. Club Universitar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éroes de hum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En trámite de publicación en Edit. Club Universitar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INVESTIGACIÓ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is Doctoral Publicada por el servicio de publicaciones de la ULL (2009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utor de varias tesis de fin de carrera de los alumnos de 4º de ESM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nencia y participación en Congreso de Inteligencia Emocional, Oviedo (2008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/>
      </w:pPr>
      <w:r>
        <w:rPr>
          <w:rFonts w:cs="Garamond" w:ascii="Garamond" w:hAnsi="Garamond"/>
          <w:sz w:val="22"/>
          <w:szCs w:val="22"/>
        </w:rPr>
        <w:t>Miembro del consejo de Redacción de la Revista Turismo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mbro de la Asociación Universitaria de Formación del Profesorado (AUFOP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mbro de la Asociación Red Universitaria de Tecnología Educativa (RUTE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tor de varios artículos en EUMED y otras revistas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1701" w:gutter="0" w:header="0" w:top="102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2"/>
        </w:tabs>
        <w:ind w:left="3289" w:hanging="454"/>
      </w:pPr>
      <w:rPr>
        <w:rFonts w:ascii="Symbol" w:hAnsi="Symbol" w:cs="Symbol" w:hint="default"/>
        <w:color w:val="8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3"/>
        </w:tabs>
        <w:ind w:left="1870" w:hanging="454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040" w:leader="none"/>
      </w:tabs>
      <w:ind w:left="2829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oseamartinez.com" TargetMode="External"/><Relationship Id="rId3" Type="http://schemas.openxmlformats.org/officeDocument/2006/relationships/hyperlink" Target="http://www.coachsolucion.com/" TargetMode="External"/><Relationship Id="rId4" Type="http://schemas.openxmlformats.org/officeDocument/2006/relationships/hyperlink" Target="http://blog.coachsolucion.com/" TargetMode="External"/><Relationship Id="rId5" Type="http://schemas.openxmlformats.org/officeDocument/2006/relationships/hyperlink" Target="http://www.coachsolucion.com/moodle" TargetMode="External"/><Relationship Id="rId6" Type="http://schemas.openxmlformats.org/officeDocument/2006/relationships/hyperlink" Target="http://facebook.coachsolucion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6:00Z</dcterms:created>
  <dc:creator>Marta</dc:creator>
  <dc:description/>
  <cp:keywords/>
  <dc:language>en-US</dc:language>
  <cp:lastModifiedBy>Luana</cp:lastModifiedBy>
  <cp:lastPrinted>2005-04-24T16:53:00Z</cp:lastPrinted>
  <dcterms:modified xsi:type="dcterms:W3CDTF">2011-03-16T12:46:00Z</dcterms:modified>
  <cp:revision>2</cp:revision>
  <dc:subject/>
  <dc:title>CURRICULUM ABREVIADO</dc:title>
</cp:coreProperties>
</file>