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URRICULUM  VITA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MBRES YAPELLID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raciela Abad Peña</w:t>
      </w:r>
      <w:r>
        <w:rPr>
          <w:rFonts w:cs="Arial" w:ascii="Arial" w:hAnsi="Arial"/>
          <w:sz w:val="20"/>
          <w:szCs w:val="20"/>
          <w:lang w:val="es-MX"/>
        </w:rPr>
        <w:t xml:space="preserve">.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FECHA DE NACIMIEN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 de Septiembre de 1965</w:t>
      </w:r>
      <w:r>
        <w:rPr>
          <w:rFonts w:cs="Arial" w:ascii="Arial" w:hAnsi="Arial"/>
          <w:sz w:val="20"/>
          <w:szCs w:val="20"/>
          <w:lang w:val="es-MX"/>
        </w:rPr>
        <w:t>. Santiago de Cuba, Cub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CIONALIDAD:</w:t>
      </w:r>
      <w:r>
        <w:rPr>
          <w:rFonts w:cs="Arial" w:ascii="Arial" w:hAnsi="Arial"/>
          <w:sz w:val="20"/>
          <w:szCs w:val="20"/>
        </w:rPr>
        <w:t xml:space="preserve"> Cub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CIÓN PARTICULAR:   </w:t>
      </w:r>
      <w:r>
        <w:rPr>
          <w:rFonts w:cs="Arial" w:ascii="Arial" w:hAnsi="Arial"/>
          <w:sz w:val="20"/>
          <w:szCs w:val="20"/>
        </w:rPr>
        <w:t>Micro 3. Esc. C. Edif. 14. Apto. 9. Reparto “Abel Santamaría”. Santiago de Cub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E-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graciela.abad@ucp.sc.rimed.c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ÍTULO:</w:t>
      </w:r>
      <w:r>
        <w:rPr>
          <w:rFonts w:cs="Arial" w:ascii="Arial" w:hAnsi="Arial"/>
          <w:sz w:val="20"/>
          <w:szCs w:val="20"/>
          <w:lang w:val="es-MX"/>
        </w:rPr>
        <w:t xml:space="preserve"> Licenciada en Educación, especialidad Matemática </w:t>
      </w:r>
      <w:r>
        <w:rPr>
          <w:rFonts w:cs="Arial" w:ascii="Arial" w:hAnsi="Arial"/>
          <w:bCs/>
          <w:sz w:val="20"/>
          <w:szCs w:val="20"/>
        </w:rPr>
        <w:t>- Fís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ÑO DE GRADUACIÓN: </w:t>
      </w:r>
      <w:r>
        <w:rPr>
          <w:rFonts w:cs="Arial" w:ascii="Arial" w:hAnsi="Arial"/>
          <w:sz w:val="20"/>
          <w:szCs w:val="20"/>
          <w:lang w:val="es-MX"/>
        </w:rPr>
        <w:t>19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ÍA DOCENTE</w:t>
      </w:r>
      <w:r>
        <w:rPr>
          <w:rFonts w:cs="Arial" w:ascii="Arial" w:hAnsi="Arial"/>
          <w:sz w:val="20"/>
          <w:szCs w:val="20"/>
        </w:rPr>
        <w:t xml:space="preserve">: Profesora </w:t>
      </w:r>
      <w:r>
        <w:rPr>
          <w:rFonts w:cs="Arial" w:ascii="Arial" w:hAnsi="Arial"/>
          <w:bCs/>
          <w:sz w:val="20"/>
          <w:szCs w:val="20"/>
        </w:rPr>
        <w:t>Asist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ÍA CIENTÍCA:</w:t>
      </w:r>
      <w:r>
        <w:rPr>
          <w:rFonts w:cs="Arial" w:ascii="Arial" w:hAnsi="Arial"/>
          <w:sz w:val="20"/>
          <w:szCs w:val="20"/>
          <w:lang w:val="es-MX"/>
        </w:rPr>
        <w:t xml:space="preserve"> Doctora en Ciencias Pedagóg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PLAZA QUE OCUPA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fesora de Matemática de la Facultad de Ciencias</w:t>
      </w:r>
      <w:r>
        <w:rPr>
          <w:rFonts w:cs="Arial" w:ascii="Arial" w:hAnsi="Arial"/>
          <w:sz w:val="20"/>
          <w:szCs w:val="20"/>
          <w:lang w:val="es-MX"/>
        </w:rPr>
        <w:t>, UCP “Frank País García”, Santiago de Cub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SPONSABILIDADES QUE DESEMPEÑA</w:t>
      </w:r>
      <w:r>
        <w:rPr>
          <w:rFonts w:cs="Arial" w:ascii="Arial" w:hAnsi="Arial"/>
          <w:sz w:val="20"/>
          <w:szCs w:val="20"/>
          <w:lang w:val="es-MX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Profesora de Matemática: Facultad de Educación Laboral – Informática/ Presidenta de la Comisión Científica del Departamento de PGI Cienci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/Secretaria del Consejo Científico Ramal/Vicepresidenta de la Comisión de Superación de la Facultad de Cie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DIOMA QUE DOMINA:</w:t>
      </w:r>
      <w:r>
        <w:rPr>
          <w:rFonts w:cs="Arial" w:ascii="Arial" w:hAnsi="Arial"/>
          <w:sz w:val="20"/>
          <w:szCs w:val="20"/>
          <w:lang w:val="es-MX"/>
        </w:rPr>
        <w:t xml:space="preserve"> Español (materno), Ru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SULTADOS RELEVANTES ALCANZADOS EN LA DOCENCIA DE PREGRADO Y POSGRADO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88"/>
        <w:gridCol w:w="3265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O DESEMPEÑAD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TRABAJ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 de Matemát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BU “Ciro Redondo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 - 19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 de Fís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BU de Ranchuelo. Santa Clara. Villa Clar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 de Fís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A. Santa Clara. Villa Clar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19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 de Matemát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”José M. Heredia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199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 de Matemát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SBU “Alberto Fernández”                                 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1994 – Septiembre 20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 Principal Matemát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SBU “Alberto Fernández”                                 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 - 19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a de Departamento Ciencias Exacta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SBU “Alberto Fernández”                                 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- 20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eso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Matemática y</w:t>
            </w:r>
            <w:r>
              <w:rPr>
                <w:rFonts w:cs="Arial" w:ascii="Arial" w:hAnsi="Arial"/>
                <w:sz w:val="20"/>
                <w:szCs w:val="20"/>
              </w:rPr>
              <w:t xml:space="preserve"> Física.                                    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uela Salvador Allende. C. Habana            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– 20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esora de Matemátic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 su Metodología I.</w:t>
            </w:r>
            <w:r>
              <w:rPr>
                <w:rFonts w:cs="Arial" w:ascii="Arial" w:hAnsi="Arial"/>
                <w:sz w:val="20"/>
                <w:szCs w:val="20"/>
              </w:rPr>
              <w:t xml:space="preserve">  Profesora Princip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P “Frank País”. Santiago de Cub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 2004</w:t>
            </w:r>
          </w:p>
        </w:tc>
      </w:tr>
      <w:tr>
        <w:trPr>
          <w:trHeight w:val="1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esora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Matemática para la Secundaria Básica y su  Metodología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P “Frank País”. Santiago de Cub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4 –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–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–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–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- 2009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ora Principal de Matemática y su Metodologí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P “Frank País”. Facultad  de Formación de PGI de Secundaria Básica. Santiago de Cub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- 2010</w:t>
            </w:r>
          </w:p>
        </w:tc>
      </w:tr>
      <w:tr>
        <w:trPr>
          <w:trHeight w:val="1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ora de Matemática/Presidenta de la Comisión Científica del Departamento de PGI de Ciencias/Secretaria del Consejo Científico Ramal/Vicepresidenta de la Comisión de Superación de la Facultad de Ciencias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P “Frank País”. Facultad  de Ciencias. Santiago de Cuba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 2011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RSOS DE POSTGRADOS, DIPLOMADOS</w:t>
      </w:r>
    </w:p>
    <w:p>
      <w:pPr>
        <w:pStyle w:val="Normal"/>
        <w:tabs>
          <w:tab w:val="clear" w:pos="708"/>
          <w:tab w:val="left" w:pos="1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99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Seminario de preparación para la aplicación de las transformaciones en Secundaria Básica.</w:t>
      </w:r>
      <w:r>
        <w:rPr>
          <w:rFonts w:cs="Arial" w:ascii="Arial" w:hAnsi="Arial"/>
          <w:sz w:val="20"/>
          <w:szCs w:val="20"/>
          <w:lang w:val="es-MX"/>
        </w:rPr>
        <w:t xml:space="preserve"> UCP  “Frank País García”, Santiago de Cuba.</w:t>
      </w:r>
    </w:p>
    <w:p>
      <w:pPr>
        <w:pStyle w:val="Normal"/>
        <w:tabs>
          <w:tab w:val="clear" w:pos="708"/>
          <w:tab w:val="left" w:pos="567" w:leader="none"/>
          <w:tab w:val="left" w:pos="1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00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Curso “Aprendizaje Desarrollador”.</w:t>
      </w:r>
      <w:r>
        <w:rPr>
          <w:rFonts w:cs="Arial" w:ascii="Arial" w:hAnsi="Arial"/>
          <w:sz w:val="20"/>
          <w:szCs w:val="20"/>
          <w:lang w:val="es-MX"/>
        </w:rPr>
        <w:t xml:space="preserve"> UCP “Frank País García”, Santiago de Cu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Diplomado. “Aprendizaje y Calidad de la Educación”.</w:t>
      </w:r>
      <w:r>
        <w:rPr>
          <w:rFonts w:cs="Arial" w:ascii="Arial" w:hAnsi="Arial"/>
          <w:sz w:val="20"/>
          <w:szCs w:val="20"/>
          <w:lang w:val="es-MX"/>
        </w:rPr>
        <w:t xml:space="preserve"> UCP  “Frank País García”, Santiago de Cub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80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agnóstico del escola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80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ia y desarroll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80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 de aprendiza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80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 educativa en el aul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80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strategia educativa y calidad del trabajo educativ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Postgrado “Metodología de la Investigación Educativa”.</w:t>
      </w:r>
      <w:r>
        <w:rPr>
          <w:rFonts w:cs="Arial" w:ascii="Arial" w:hAnsi="Arial"/>
          <w:sz w:val="20"/>
          <w:szCs w:val="20"/>
          <w:lang w:val="es-MX"/>
        </w:rPr>
        <w:t xml:space="preserve"> UCP  “Enrique José Varona”. C. Hab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Postgrado “Interdisciplinariedad”.</w:t>
      </w:r>
      <w:r>
        <w:rPr>
          <w:rFonts w:cs="Arial" w:ascii="Arial" w:hAnsi="Arial"/>
          <w:sz w:val="20"/>
          <w:szCs w:val="20"/>
          <w:lang w:val="es-MX"/>
        </w:rPr>
        <w:t xml:space="preserve"> UCP  “Enrique José Varona”. C. Hab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Postgrado “El Profesor Guía en el sistema educativo cubano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Postgrado “Dirección del proceso enseñanza – aprendizaje en el área de Ciencias Exactas”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rendizaje y calidad de la educación. UCP  “Frank País García”, Santiago de Cu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rendizaje desarrollador de la Matemática. UCP  “Enrique José Varona”. C. Habana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urso Pre - evento. </w:t>
      </w:r>
      <w:r>
        <w:rPr>
          <w:rFonts w:cs="Arial" w:ascii="Arial" w:hAnsi="Arial"/>
          <w:sz w:val="20"/>
          <w:szCs w:val="20"/>
        </w:rPr>
        <w:t xml:space="preserve">La interdisciplinariedad en el currícul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Curso “Aproximación a la Teoría Curricular Comunicativa de la Cienci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Diplomado. “Profesionalidad y Calidad de la Educación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40" w:leader="none"/>
          <w:tab w:val="left" w:pos="180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TIC en la escuel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40" w:leader="none"/>
          <w:tab w:val="left" w:pos="180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vidad y profesionalidad del docent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40" w:leader="none"/>
          <w:tab w:val="left" w:pos="180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preventiv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40" w:leader="none"/>
          <w:tab w:val="left" w:pos="180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a las diferencias individual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40" w:leader="none"/>
          <w:tab w:val="left" w:pos="180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aestro como promotor de salu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40" w:leader="none"/>
          <w:tab w:val="left" w:pos="180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utoestima y la efectividad del trabajo docent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40" w:leader="none"/>
          <w:tab w:val="left" w:pos="180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interdisciplinari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40" w:leader="none"/>
          <w:tab w:val="left" w:pos="180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scuela como microuniversidad: retos y perspectiva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0" w:leader="none"/>
        </w:tabs>
        <w:ind w:lef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Curso de Redacción y Estilo Científ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0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rso “Las Ciencias Exactas y Naturales en el currículo del escolar: retos y perspectivas en la formación integral del educando.” UCP  “Frank País García”. S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0" w:leader="none"/>
        </w:tabs>
        <w:ind w:lef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ursos impartidos en el evento Pedagogía 2005, Universidad de Oriente S.C:</w:t>
      </w:r>
    </w:p>
    <w:p>
      <w:pPr>
        <w:pStyle w:val="Normal"/>
        <w:numPr>
          <w:ilvl w:val="0"/>
          <w:numId w:val="5"/>
        </w:numPr>
        <w:ind w:left="426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Teoría Holístico Configuracional de los procesos sociales.</w:t>
      </w:r>
    </w:p>
    <w:p>
      <w:pPr>
        <w:pStyle w:val="Normal"/>
        <w:numPr>
          <w:ilvl w:val="0"/>
          <w:numId w:val="5"/>
        </w:numPr>
        <w:ind w:left="426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proceso de investigación científica desde la construcción de una tesis.</w:t>
      </w:r>
    </w:p>
    <w:p>
      <w:pPr>
        <w:pStyle w:val="Normal"/>
        <w:numPr>
          <w:ilvl w:val="0"/>
          <w:numId w:val="5"/>
        </w:numPr>
        <w:ind w:left="426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informe de tesis: un tipo de texto argumentativo.</w:t>
      </w:r>
    </w:p>
    <w:p>
      <w:pPr>
        <w:pStyle w:val="Normal"/>
        <w:numPr>
          <w:ilvl w:val="0"/>
          <w:numId w:val="5"/>
        </w:numPr>
        <w:ind w:left="426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métodos de investigación en las diferentes etapas de la investigación científic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urso “Metodología de la Investigación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urso “Filosofía de la Educación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urso “Sociología de la Educación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so “Problemas Sociales de la Ciencia y la Tecnologí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0" w:leader="none"/>
        </w:tabs>
        <w:ind w:left="0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</w:rPr>
        <w:t>Curso “Idioma Inglé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0" w:leader="none"/>
        </w:tabs>
        <w:ind w:left="0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</w:rPr>
        <w:t>Curso “Enfoques contemporáneos de la Pedagogía y la Psicologí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0" w:leader="none"/>
        </w:tabs>
        <w:ind w:left="0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</w:rPr>
        <w:t>Curso “Planeamiento curricular y Diseñ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0" w:leader="none"/>
        </w:tabs>
        <w:ind w:left="0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</w:rPr>
        <w:t>Curso “Problemas actuales de la Didáctic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urso “Estadística y diseños experimentales aplicados en las investigaciones educativas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so “Nuevas Tecnologías de la información y las Comunicaciones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so “Dirección Científica Educacional”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0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so Pre - evento. Enseñanza – aprendizaje de las ciencias: ¿interdisciplinariedad o integración?</w:t>
      </w:r>
      <w:r>
        <w:rPr>
          <w:rFonts w:cs="Arial" w:ascii="Arial" w:hAnsi="Arial"/>
          <w:sz w:val="20"/>
          <w:szCs w:val="20"/>
        </w:rPr>
        <w:t xml:space="preserve"> V Congreso Internacional Didáctica de las Ciencias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Curso Educación de la Creatividad: Inteligencia, Creatividad y Talento. IPLAC. Ciudad de la Haban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GRESOS, EVENTOS, TALLERES Y REUNIONES CIENTÍFICAS EN LAS QUE HA PARTICIP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 xml:space="preserve"> - Evento Provincial Pedagogía 2003. (Ponen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 xml:space="preserve"> -  V Encuentro - Taller sobre la Enseñanza de la Matemática y la Computación. (Ponent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 xml:space="preserve"> - XV </w:t>
      </w:r>
      <w:r>
        <w:rPr>
          <w:rFonts w:cs="Arial" w:ascii="Arial" w:hAnsi="Arial"/>
          <w:sz w:val="20"/>
          <w:szCs w:val="20"/>
          <w:lang w:val="es-ES_tradnl"/>
        </w:rPr>
        <w:t>Forum de Ciencia y Técnica</w:t>
      </w:r>
      <w:r>
        <w:rPr>
          <w:rFonts w:cs="Arial" w:ascii="Arial" w:hAnsi="Arial"/>
          <w:sz w:val="20"/>
          <w:szCs w:val="20"/>
        </w:rPr>
        <w:t>. UCP “Frank País”. Santiago de Cuba. (Ponent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 xml:space="preserve"> - Evento Provincial Pedagogía 2005. (Ponent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 xml:space="preserve"> – VI Coloquio Nacional Carlos Rafael Rodríguez In Memoriam. (Ponent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 xml:space="preserve"> - II Reunión científica de profesores. </w:t>
      </w:r>
      <w:r>
        <w:rPr>
          <w:rFonts w:cs="Arial" w:ascii="Arial" w:hAnsi="Arial"/>
          <w:sz w:val="20"/>
          <w:szCs w:val="20"/>
          <w:lang w:val="es-ES_tradnl"/>
        </w:rPr>
        <w:t>Facultad de Formación de PGI de Secundaria Básica.</w:t>
      </w:r>
      <w:r>
        <w:rPr>
          <w:rFonts w:cs="Arial" w:ascii="Arial" w:hAnsi="Arial"/>
          <w:sz w:val="20"/>
          <w:szCs w:val="20"/>
        </w:rPr>
        <w:t xml:space="preserve"> (Ponent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 xml:space="preserve"> - Reunión científica “Las transformaciones de la Secundaria Básica y los retos para la formación del PGI”. </w:t>
      </w:r>
      <w:r>
        <w:rPr>
          <w:rFonts w:cs="Arial" w:ascii="Arial" w:hAnsi="Arial"/>
          <w:sz w:val="20"/>
          <w:szCs w:val="20"/>
          <w:lang w:val="es-ES_tradnl"/>
        </w:rPr>
        <w:t>Facultad de Formación de PGI de Secundaria Básica.</w:t>
      </w:r>
      <w:r>
        <w:rPr>
          <w:rFonts w:cs="Arial" w:ascii="Arial" w:hAnsi="Arial"/>
          <w:sz w:val="20"/>
          <w:szCs w:val="20"/>
        </w:rPr>
        <w:t xml:space="preserve"> (Ponent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 xml:space="preserve"> – XVI Forum de Ciencia y Técnica. UCP “Frank País”. Santiago de Cuba. (Ponent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 xml:space="preserve"> – Actividades científicas del Coloquio Internacional: El Caribe que nos une. (Ponen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 xml:space="preserve"> – Taller Internacional Pedagogía del Caribe. (Ponent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 xml:space="preserve"> – IV Taller Nacional Ciencia y Conciencia. (Ponente).</w:t>
      </w:r>
    </w:p>
    <w:p>
      <w:pPr>
        <w:pStyle w:val="Subtitle"/>
        <w:jc w:val="both"/>
        <w:rPr/>
      </w:pPr>
      <w:r>
        <w:rPr>
          <w:b/>
          <w:sz w:val="20"/>
          <w:szCs w:val="20"/>
        </w:rPr>
        <w:t>2005</w:t>
      </w:r>
      <w:r>
        <w:rPr>
          <w:sz w:val="20"/>
          <w:szCs w:val="20"/>
        </w:rPr>
        <w:t xml:space="preserve"> - VI Taller Científico “Educación, Maestro y Sociedad”. UCP “Frank País”. Santiago de Cuba. (Ponente).</w:t>
      </w:r>
    </w:p>
    <w:p>
      <w:pPr>
        <w:pStyle w:val="Subtitle"/>
        <w:jc w:val="both"/>
        <w:rPr/>
      </w:pPr>
      <w:r>
        <w:rPr>
          <w:b/>
          <w:sz w:val="20"/>
          <w:szCs w:val="20"/>
        </w:rPr>
        <w:t>2005</w:t>
      </w:r>
      <w:r>
        <w:rPr>
          <w:sz w:val="20"/>
          <w:szCs w:val="20"/>
        </w:rPr>
        <w:t xml:space="preserve"> - Evento Provincial del IV Congreso “Didáctica de las Ciencias”. (Ponent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 xml:space="preserve"> – V Taller Internacional de la ETP. (UCP “Frank País”. Santiago de Cuba. (Ponent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 xml:space="preserve"> – I Taller Regional sobre formación de PGI. </w:t>
      </w:r>
      <w:r>
        <w:rPr>
          <w:rFonts w:cs="Arial" w:ascii="Arial" w:hAnsi="Arial"/>
          <w:sz w:val="20"/>
          <w:szCs w:val="20"/>
          <w:lang w:val="es-ES_tradnl"/>
        </w:rPr>
        <w:t>Facultad de Formación de PGI de Secundaria Básica.</w:t>
      </w:r>
      <w:r>
        <w:rPr>
          <w:rFonts w:cs="Arial" w:ascii="Arial" w:hAnsi="Arial"/>
          <w:sz w:val="20"/>
          <w:szCs w:val="20"/>
        </w:rPr>
        <w:t xml:space="preserve"> (Ponent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</w:rPr>
        <w:t xml:space="preserve"> - Taller Científico “Calidad e impacto de las transformaciones en la Secundaria Básica y en la formación inicial permanente del PGI”. </w:t>
      </w:r>
      <w:r>
        <w:rPr>
          <w:rFonts w:cs="Arial" w:ascii="Arial" w:hAnsi="Arial"/>
          <w:sz w:val="20"/>
          <w:szCs w:val="20"/>
          <w:lang w:val="es-ES_tradnl"/>
        </w:rPr>
        <w:t>Facultad de Formación de PGI de Secundaria Básica.</w:t>
      </w:r>
      <w:r>
        <w:rPr>
          <w:rFonts w:cs="Arial" w:ascii="Arial" w:hAnsi="Arial"/>
          <w:sz w:val="20"/>
          <w:szCs w:val="20"/>
        </w:rPr>
        <w:t xml:space="preserve"> (Ponen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8 </w:t>
      </w:r>
      <w:r>
        <w:rPr>
          <w:rFonts w:cs="Arial" w:ascii="Arial" w:hAnsi="Arial"/>
          <w:sz w:val="20"/>
          <w:szCs w:val="20"/>
        </w:rPr>
        <w:t>– Pedagogía 2009.</w:t>
      </w:r>
      <w:r>
        <w:rPr>
          <w:rFonts w:cs="Arial" w:ascii="Arial" w:hAnsi="Arial"/>
          <w:sz w:val="20"/>
          <w:szCs w:val="20"/>
          <w:lang w:val="es-ES_tradnl"/>
        </w:rPr>
        <w:t xml:space="preserve"> Facultad de Formación de PGI de Secundaria Básica.</w:t>
      </w:r>
      <w:r>
        <w:rPr>
          <w:rFonts w:cs="Arial" w:ascii="Arial" w:hAnsi="Arial"/>
          <w:sz w:val="20"/>
          <w:szCs w:val="20"/>
        </w:rPr>
        <w:t xml:space="preserve"> (Ponen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8 </w:t>
      </w:r>
      <w:r>
        <w:rPr>
          <w:rFonts w:cs="Arial" w:ascii="Arial" w:hAnsi="Arial"/>
          <w:sz w:val="20"/>
          <w:szCs w:val="20"/>
        </w:rPr>
        <w:t>- V Congreso Internacional Didáctica de las Ciencias. X Taller Internacional sobre la enseñanza de la Física. (Ponen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es-MX"/>
        </w:rPr>
        <w:t xml:space="preserve">Evento Científico Institucional “Pedagogía 2009”, </w:t>
      </w:r>
      <w:r>
        <w:rPr>
          <w:rFonts w:cs="Arial" w:ascii="Arial" w:hAnsi="Arial"/>
          <w:sz w:val="20"/>
          <w:szCs w:val="20"/>
        </w:rPr>
        <w:t>(Ponen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>2009 -</w:t>
      </w:r>
      <w:r>
        <w:rPr>
          <w:rFonts w:cs="Arial" w:ascii="Arial" w:hAnsi="Arial"/>
          <w:sz w:val="20"/>
          <w:szCs w:val="20"/>
          <w:lang w:val="es-MX"/>
        </w:rPr>
        <w:t xml:space="preserve"> Evento provincial del VI Congreso “Didáctica de las Ciencias”.</w:t>
      </w:r>
      <w:r>
        <w:rPr>
          <w:rFonts w:cs="Arial" w:ascii="Arial" w:hAnsi="Arial"/>
          <w:sz w:val="20"/>
          <w:szCs w:val="20"/>
        </w:rPr>
        <w:t xml:space="preserve"> (Ponen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2010: </w:t>
      </w:r>
      <w:r>
        <w:rPr>
          <w:rFonts w:cs="Arial" w:ascii="Arial" w:hAnsi="Arial"/>
          <w:bCs/>
          <w:sz w:val="20"/>
          <w:szCs w:val="20"/>
        </w:rPr>
        <w:t xml:space="preserve">VII Taller Internacional de la ETP 2010. </w:t>
      </w:r>
      <w:r>
        <w:rPr>
          <w:rFonts w:cs="Arial" w:ascii="Arial" w:hAnsi="Arial"/>
          <w:sz w:val="20"/>
          <w:szCs w:val="20"/>
        </w:rPr>
        <w:t>(Ponent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2010: </w:t>
      </w:r>
      <w:r>
        <w:rPr>
          <w:rFonts w:cs="Arial" w:ascii="Arial" w:hAnsi="Arial"/>
          <w:sz w:val="20"/>
          <w:szCs w:val="20"/>
          <w:lang w:val="es-MX"/>
        </w:rPr>
        <w:t>VI Congreso Internacional de Didácticas de las Ciencias. XI Taller Internacional de Enseñanza de la Física. (</w:t>
      </w:r>
      <w:r>
        <w:rPr>
          <w:rFonts w:cs="Arial" w:ascii="Arial" w:hAnsi="Arial"/>
          <w:sz w:val="20"/>
          <w:szCs w:val="20"/>
        </w:rPr>
        <w:t>ponente y coautora/curso pre-evento</w:t>
      </w:r>
      <w:r>
        <w:rPr>
          <w:rFonts w:cs="Arial" w:ascii="Arial" w:hAnsi="Arial"/>
          <w:sz w:val="20"/>
          <w:szCs w:val="20"/>
          <w:lang w:val="es-MX"/>
        </w:rPr>
        <w:t>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2010 </w:t>
      </w:r>
      <w:r>
        <w:rPr>
          <w:rFonts w:cs="Arial" w:ascii="Arial" w:hAnsi="Arial"/>
          <w:sz w:val="20"/>
          <w:szCs w:val="20"/>
          <w:lang w:val="es-MX"/>
        </w:rPr>
        <w:t>– Evento Provincial.</w:t>
      </w:r>
      <w:r>
        <w:rPr>
          <w:rFonts w:cs="Arial" w:ascii="Arial" w:hAnsi="Arial"/>
          <w:iCs/>
          <w:sz w:val="20"/>
          <w:szCs w:val="20"/>
        </w:rPr>
        <w:t xml:space="preserve"> Pedagogía 2011. </w:t>
      </w:r>
      <w:r>
        <w:rPr>
          <w:rFonts w:cs="Arial" w:ascii="Arial" w:hAnsi="Arial"/>
          <w:bCs/>
          <w:sz w:val="20"/>
          <w:szCs w:val="20"/>
        </w:rPr>
        <w:t>UCP “Frank País García”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(Ponente)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2010 </w:t>
      </w:r>
      <w:r>
        <w:rPr>
          <w:rFonts w:cs="Arial" w:ascii="Arial" w:hAnsi="Arial"/>
          <w:sz w:val="20"/>
          <w:szCs w:val="20"/>
        </w:rPr>
        <w:t>– Seminario Nacional “</w:t>
      </w:r>
      <w:r>
        <w:rPr>
          <w:rFonts w:cs="Arial" w:ascii="Arial" w:hAnsi="Arial"/>
          <w:bCs/>
          <w:sz w:val="20"/>
          <w:szCs w:val="20"/>
        </w:rPr>
        <w:t>Educación de la Creatividad: Inteligencia, Creatividad y Talento”. IPLAC. Ciudad de la Haban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UBLICACIONES REALIZA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2</w:t>
      </w:r>
      <w:r>
        <w:rPr>
          <w:rFonts w:cs="Arial" w:ascii="Arial" w:hAnsi="Arial"/>
          <w:bCs/>
          <w:sz w:val="20"/>
          <w:szCs w:val="20"/>
        </w:rPr>
        <w:t xml:space="preserve"> Programa integrado para las Asignaturas Matemática – Educación Laboral – Computación en la Secundaria básica. Publicado en Dirección Provincial de Educación, Departamento Secundaria básica.  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 xml:space="preserve"> – La interdisciplinariedad entre las ciencias. Una propuesta metodológica para su concepción en secundaria básica. Publicado en el CD del Evento Provincial Pedagogía 2005. ISBN 959-18-0003-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 xml:space="preserve"> – Propuesta metodológica para el trabajo con el Proyecto Educativo en Secundaria Básica. Consideraciones a partir de una experiencia práctica. Publicado en el CD del Evento Provincial Pedagogía 2005.  ISBN 959-18-0003-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07 </w:t>
      </w:r>
      <w:r>
        <w:rPr>
          <w:rFonts w:cs="Arial" w:ascii="Arial" w:hAnsi="Arial"/>
          <w:bCs/>
          <w:sz w:val="20"/>
          <w:szCs w:val="20"/>
        </w:rPr>
        <w:t>- Variante metodológica para la integración de los contenidos matemáticos con los contenidos didácticos y su salida profesional a través de las clases. Material docente publicado en el CDIP del UCP “Frank País García”. 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 xml:space="preserve"> - La integración en el proceso de enseñanza – aprendizaje de la Secundaria Básica: ¿quimera o realidad?</w:t>
      </w:r>
      <w:r>
        <w:rPr>
          <w:rFonts w:cs="Arial" w:ascii="Arial" w:hAnsi="Arial"/>
          <w:bCs/>
          <w:sz w:val="20"/>
          <w:szCs w:val="20"/>
        </w:rPr>
        <w:t xml:space="preserve"> Publicado en memorias del</w:t>
      </w:r>
      <w:r>
        <w:rPr>
          <w:rFonts w:cs="Arial" w:ascii="Arial" w:hAnsi="Arial"/>
          <w:sz w:val="20"/>
          <w:szCs w:val="20"/>
        </w:rPr>
        <w:t xml:space="preserve"> V Congreso Internacional Didáctica de las Ciencias. X Taller Internacional sobre la enseñanza de la Física.  CNM – 14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9 -</w:t>
      </w:r>
      <w:r>
        <w:rPr>
          <w:rFonts w:cs="Arial" w:ascii="Arial" w:hAnsi="Arial"/>
          <w:sz w:val="20"/>
          <w:szCs w:val="20"/>
        </w:rPr>
        <w:t xml:space="preserve"> Conceptualización y concreción desde la Disciplina Matemática para la Secundaria Básica y su Metodología de la línea directriz </w:t>
      </w:r>
      <w:r>
        <w:rPr>
          <w:rFonts w:cs="Arial" w:ascii="Arial" w:hAnsi="Arial"/>
          <w:bCs/>
          <w:sz w:val="20"/>
          <w:szCs w:val="20"/>
        </w:rPr>
        <w:t>La tarea integradora en la preparación científico metodológica de la formación intensiva del PGI de Secundaria Básica”</w:t>
      </w:r>
      <w:r>
        <w:rPr>
          <w:rFonts w:cs="Arial" w:ascii="Arial" w:hAnsi="Arial"/>
          <w:sz w:val="20"/>
          <w:szCs w:val="20"/>
        </w:rPr>
        <w:t xml:space="preserve"> .(Resultado del Proyecto de Investigación). Publicado en CD del proyecto de Investigación y en el CDIP</w:t>
      </w:r>
      <w:r>
        <w:rPr>
          <w:rFonts w:cs="Arial" w:ascii="Arial" w:hAnsi="Arial"/>
          <w:bCs/>
          <w:sz w:val="20"/>
          <w:szCs w:val="20"/>
        </w:rPr>
        <w:t xml:space="preserve"> Facultad de PGI de S/B</w:t>
      </w:r>
      <w:r>
        <w:rPr>
          <w:rFonts w:cs="Arial" w:ascii="Arial" w:hAnsi="Arial"/>
          <w:bCs/>
          <w:sz w:val="20"/>
          <w:szCs w:val="20"/>
          <w:lang w:val="es-MX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 UCP “Frank País García”</w:t>
      </w:r>
      <w:r>
        <w:rPr>
          <w:rFonts w:cs="Arial" w:ascii="Arial" w:hAnsi="Arial"/>
          <w:bCs/>
          <w:sz w:val="20"/>
          <w:szCs w:val="20"/>
          <w:lang w:val="es-MX"/>
        </w:rPr>
        <w:t>. 200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0-</w:t>
      </w:r>
      <w:r>
        <w:rPr>
          <w:rFonts w:cs="Arial" w:ascii="Arial" w:hAnsi="Arial"/>
          <w:bCs/>
          <w:sz w:val="20"/>
          <w:szCs w:val="20"/>
        </w:rPr>
        <w:t xml:space="preserve"> La guía orientadora, su rol en la dirección del PEA de las ciencias exactas en la formación del profesor general integral de secundaria básica. Artículo  publicado en Revista Maestro y Sociedad Vol. 13 ISSN: 1815 – 4867 UCP “Frank País García”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0-</w:t>
      </w:r>
      <w:r>
        <w:rPr>
          <w:rFonts w:cs="Arial" w:ascii="Arial" w:hAnsi="Arial"/>
          <w:bCs/>
          <w:sz w:val="20"/>
          <w:szCs w:val="20"/>
        </w:rPr>
        <w:t xml:space="preserve"> La tarea integradora: célula ejecutora de un proceso de enseñanza – aprendizaje integrador de las ciencias. Artículo  publicado en Revista Maestro y Sociedad Vol. 13 ISSN: 1815 – 4867 UCP “Frank País García”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</w:rPr>
        <w:t>2010-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Estrategia pedagógica para la orientación profesional hacia carreras técnicas desde un enfoque multifactorial y contextualizado.  </w:t>
      </w:r>
      <w:r>
        <w:rPr>
          <w:rFonts w:cs="Arial" w:ascii="Arial" w:hAnsi="Arial"/>
          <w:bCs/>
          <w:sz w:val="20"/>
          <w:szCs w:val="20"/>
        </w:rPr>
        <w:t>Publicado en VII Taller Internacional de la ETP 2010. ISBN: 978- 959- 18- 0549- 2 ISBN: 978- 959- 18- 0550- 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</w:rPr>
        <w:t>2010-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Relaciones interdisciplinarias, interdisciplinariedad e integración: encrucijada en el proceso de enseñanza aprendizaje de las ciencias. </w:t>
      </w:r>
      <w:r>
        <w:rPr>
          <w:rFonts w:cs="Arial" w:ascii="Arial" w:hAnsi="Arial"/>
          <w:bCs/>
          <w:sz w:val="20"/>
          <w:szCs w:val="20"/>
        </w:rPr>
        <w:t>Publicado en VII Taller Internacional de la ETP 2010. ISBN: 978- 959- 18- 0549- 2 ISBN: 978- 959- 18- 0550- 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2010- </w:t>
      </w:r>
      <w:r>
        <w:rPr>
          <w:rFonts w:cs="Arial" w:ascii="Arial" w:hAnsi="Arial"/>
          <w:bCs/>
          <w:sz w:val="20"/>
          <w:szCs w:val="20"/>
          <w:lang w:val="es-ES_tradnl"/>
        </w:rPr>
        <w:t>El proyecto educativo de centro en la educación secundaria básica, variante de culminación de la Maestría en Ciencias de la Educación de amplio acceso.</w:t>
      </w:r>
      <w:r>
        <w:rPr>
          <w:rFonts w:cs="Arial" w:ascii="Arial" w:hAnsi="Arial"/>
          <w:bCs/>
          <w:sz w:val="20"/>
          <w:szCs w:val="20"/>
        </w:rPr>
        <w:t xml:space="preserve"> Publicado en VII Taller Internacional de la ETP 2010. ISBN: 978- 959- 18- 0549- 2 ISBN: 978- 959- 18- 0550- 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2010: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nsamiento complejo, interdisciplinariedad y cultura científica.</w:t>
      </w:r>
      <w:r>
        <w:rPr>
          <w:rFonts w:cs="Arial" w:ascii="Arial" w:hAnsi="Arial"/>
          <w:sz w:val="20"/>
          <w:szCs w:val="20"/>
        </w:rPr>
        <w:t xml:space="preserve"> Publicado en Libro </w:t>
      </w:r>
      <w:r>
        <w:rPr>
          <w:rFonts w:cs="Arial" w:ascii="Arial" w:hAnsi="Arial"/>
          <w:bCs/>
          <w:sz w:val="20"/>
          <w:szCs w:val="20"/>
        </w:rPr>
        <w:t xml:space="preserve">Didácticas de las Ciencias, Nuevas Perspectivas. Tercera parte. Compilación. Curso 11 del </w:t>
      </w:r>
      <w:r>
        <w:rPr>
          <w:rFonts w:cs="Arial" w:ascii="Arial" w:hAnsi="Arial"/>
          <w:sz w:val="20"/>
          <w:szCs w:val="20"/>
        </w:rPr>
        <w:t>VI Congreso Internacional Didáctica de las Ciencias. XI Taller Internacional sobre la enseñanza de la Física.  ISBN 978-959-18-0542-3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RABAJO DE DIPLOMA Y TESIS DE MAESTRÍA TUTOR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rabajo de diploma (3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>: Sistema de tareas integradoras para la enseñanza – aprendizaje de la Química (Danielli Martínez Saumé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7</w:t>
      </w:r>
      <w:r>
        <w:rPr>
          <w:rFonts w:cs="Arial" w:ascii="Arial" w:hAnsi="Arial"/>
          <w:bCs/>
          <w:sz w:val="20"/>
          <w:szCs w:val="20"/>
        </w:rPr>
        <w:t>: Sistema de tareas integradoras para la enseñanza – aprendizaje de la Geometría en la asignatura Matemática 8. Grado. (Roberto Sánchez Rodríguez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2008</w:t>
      </w:r>
      <w:r>
        <w:rPr>
          <w:rFonts w:cs="Arial" w:ascii="Arial" w:hAnsi="Arial"/>
          <w:bCs/>
          <w:sz w:val="20"/>
          <w:szCs w:val="20"/>
        </w:rPr>
        <w:t>: Propuesta  de una Página Web  para la geometría de 7  grado en la S/B Enma Rosa  Chuy (Arisbeidis Rodríguez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esis de maestrí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2008 - La  integración de contenidos en el proceso de enseñanza – aprendizaje: realidad a partir de un proyecto educativo de centro. (Lic. Gretell Moracén Nápoles). (Ciencias Natural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2008 - Los procedimientos heurísticos en los ejercicios y problemas matemáticos de selección simple en secundaria básica. (Lic. Yamila Medina Sánchez). (Ciencias Exacta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2009 - Las tareas integradoras: implicación en la formación humanista de los adolescentes de la Secundaria Básica “Roberto Rodríguez Fernández”. (Lic. Mariuska Musat Isaac) (Ciencias Humanística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2009 - Las  tareas integradoras en el proceso de enseñanza – aprendizaje  de las Ciencias Naturales: implicación en la  educación energética de los adolescentes de 8. grado. (Lic. Gisela Téllez Torres) (Ciencias Natural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2009 - Las  tareas integradoras desde el proceso de enseñanza – aprendizaje  de la Matemática y la Biología: implicación de la Educación Sexual de los adolescentes de 9. grado. (Lic. Madelaine Orozco Matos). (Ciencias Exacta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2009 - Las  tareas integradoras desde el proceso de enseñanza – aprendizaje  de las Ciencias Naturales en la E.I.D.E “Capitán Orestes Acosta Herrera”. (Lic. Marlene González Suárez). (Ciencias Natural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2009 - La práctica de la integración desde el trabajo metodológico a nivel de Consejo de Grado en la ESBU “Alberto Fernández Montes de Oca”. (Lic. Luisa Risset Vaillant Fernández) (Ciencias Exacta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2009 - El tratamiento diferenciado en las clases presenciales de la unidad #3 “Igualdad y proporciones en las figuras” en la asignatura Matemática 8 grado. (Kenia Gutiérrez Martínez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2009 -El valor moral patriotismo: piedra angular en la formación político – ideológica (Lic. Lisset Martínez</w:t>
      </w:r>
      <w:r>
        <w:rPr>
          <w:rFonts w:cs="Arial" w:ascii="Arial" w:hAnsi="Arial"/>
          <w:sz w:val="20"/>
          <w:szCs w:val="20"/>
          <w:lang w:val="es-MX"/>
        </w:rPr>
        <w:t xml:space="preserve"> Álvarez</w:t>
      </w:r>
      <w:r>
        <w:rPr>
          <w:rFonts w:cs="Arial" w:ascii="Arial" w:hAnsi="Arial"/>
          <w:bCs/>
          <w:sz w:val="20"/>
          <w:szCs w:val="20"/>
          <w:lang w:val="es-MX"/>
        </w:rPr>
        <w:t>) (Ciencias Humanística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lang w:val="es-MX"/>
        </w:rPr>
        <w:t>2009 -Sistema de acciones para potenciar las relaciones interdisciplinarias entre las asignaturas de Historia Antigua y Medieval y Español Literatura en la Secundaria Básica “Alberto Fernández Montes de Oca”. (Lic. Lissett Fernández</w:t>
      </w:r>
      <w:r>
        <w:rPr>
          <w:rFonts w:cs="Arial" w:ascii="Arial" w:hAnsi="Arial"/>
          <w:sz w:val="20"/>
          <w:szCs w:val="20"/>
          <w:lang w:val="es-MX"/>
        </w:rPr>
        <w:t xml:space="preserve"> González Díaz</w:t>
      </w:r>
      <w:r>
        <w:rPr>
          <w:rFonts w:cs="Arial" w:ascii="Arial" w:hAnsi="Arial"/>
          <w:bCs/>
          <w:sz w:val="20"/>
          <w:szCs w:val="20"/>
          <w:lang w:val="es-MX"/>
        </w:rPr>
        <w:t>) (Ciencias Humanística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10- La dirección del proceso de orientación profesional hacia carreras técnicas en la Secundaria Básica: una estrategia pedagógica desde un enfoque multifactorial y contextualizado. (Lic. Yordenis Ramos López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010- Estrategia Didáctica  para el desarrollo de habilidades geométricas en los escolares  del segundo ciclo  de la escuela primaria Mártires del Escambray</w:t>
      </w:r>
      <w:r>
        <w:rPr>
          <w:rFonts w:cs="Arial" w:ascii="Arial" w:hAnsi="Arial"/>
          <w:bCs/>
          <w:sz w:val="20"/>
          <w:szCs w:val="20"/>
        </w:rPr>
        <w:t>. (Lic. Prof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ist. Deisy   Pérez   Bueno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su trayectoria laboral ha recibido reconocimientos y diplomas por los resultados alcanzados en su desempeño profesional y en los eventos científicos nacionales e internacionales en los que ha participado, dentro de ell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2-</w:t>
      </w:r>
      <w:r>
        <w:rPr>
          <w:rFonts w:cs="Arial" w:ascii="Arial" w:hAnsi="Arial"/>
          <w:sz w:val="20"/>
          <w:szCs w:val="20"/>
        </w:rPr>
        <w:t xml:space="preserve"> Reconocimiento por haber conducido de forma satisfactoria la elaboración de los programas de las asignaturas integradas: Matemática – Educación Laboral – Computación  en Secundaria Básica. DPE y UCP Santiago de Cub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3-</w:t>
      </w:r>
      <w:r>
        <w:rPr>
          <w:rFonts w:cs="Arial" w:ascii="Arial" w:hAnsi="Arial"/>
          <w:sz w:val="20"/>
          <w:szCs w:val="20"/>
        </w:rPr>
        <w:t xml:space="preserve"> Reconocimiento por haber integrado el contingente profesores que impartió clases en el 1. Curso de Formación de Profesores Generales Integrales de Secundaria Básica en Ciudad de la Habana. MINE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08-  </w:t>
      </w:r>
      <w:r>
        <w:rPr>
          <w:rFonts w:cs="Arial" w:ascii="Arial" w:hAnsi="Arial"/>
          <w:sz w:val="20"/>
          <w:szCs w:val="20"/>
        </w:rPr>
        <w:t>Certificado por haber participado como ponente en los grupos de trabajo: “Ciencia para el ciudadano, la convivencia y una cultura de paz” y “Diseño y desarrollo curricular en el área de ciencias de la naturaleza y la formación de sus profesores”, en el marco del V Congreso Internacional Didáctica de las Ciencias. X Taller Internacional sobre la enseñanza de la Física. 200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- Reconocimientos por haber participado como tribunal en actos de Predefensa de tesis de doctorado, así como, de defensa de Maestrias; Trabajos de Curso y de Diplom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Fue miembro del </w:t>
      </w:r>
      <w:r>
        <w:rPr>
          <w:rFonts w:cs="Arial" w:ascii="Arial" w:hAnsi="Arial"/>
          <w:bCs/>
          <w:sz w:val="20"/>
          <w:szCs w:val="20"/>
        </w:rPr>
        <w:t>Proyecto de Investigación: La preparación científico metodológica en la formación intensiva del PGI de Secundaria Básica (2006 – 2009) y Jefa de la Tarea “Determinación de la Línea Directriz: La tarea integradora en la preparación científico metodológica de la formación intensiva del PGI de Secundaria Básic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resultados concretos aportados s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undamentación teórico – metodológica de </w:t>
      </w:r>
      <w:r>
        <w:rPr>
          <w:rFonts w:cs="Arial" w:ascii="Arial" w:hAnsi="Arial"/>
          <w:bCs/>
          <w:sz w:val="20"/>
          <w:szCs w:val="20"/>
        </w:rPr>
        <w:t xml:space="preserve">Línea Directriz: La tarea integradora en la preparación científic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metodológica de la formación intensiva del PGI de Secundaria Bás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ción de tareas integradoras para el primer año de la carrera en el Departamento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ptualización y concreción desde la Disciplina Matemática para la Secundaria Básica y su Metodología de la línea directriz </w:t>
      </w:r>
      <w:r>
        <w:rPr>
          <w:rFonts w:cs="Arial" w:ascii="Arial" w:hAnsi="Arial"/>
          <w:bCs/>
          <w:sz w:val="20"/>
          <w:szCs w:val="20"/>
        </w:rPr>
        <w:t>La tarea integradora en la preparación científico metodológica de la formación intensiva del PGI de Secundaria Básic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is en Opción al Grado Científico de Doctor en Ciencias Pedagógicas “La tarea integradora: célula ejecutora de un proceso de enseñanza – aprendizaje integrador en secundaria básica”, que aportó una concepción didáctica de integración de contenidos en el PEA en la secundaria básica y una metodología para la integración de contenidos en el proceso de enseñanza – aprendizaje en la Secundaria Básica a través de tareas integrado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mismos se introdujeron y aplican actualmente en la Disciplina Matemática para la Secundaria Básica y su Metodología; en </w:t>
      </w:r>
      <w:r>
        <w:rPr>
          <w:rFonts w:cs="Arial" w:ascii="Arial" w:hAnsi="Arial"/>
          <w:bCs/>
          <w:sz w:val="20"/>
          <w:szCs w:val="20"/>
        </w:rPr>
        <w:t>la ESBU “Roberto Rodríguez” de Santiago de Cuba y en la ESBU “Liberación de Palma” en Palma Soriano”. Como parte de ese resultado se defendieron 9 trabajos finales de maestría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 3 de Febrero de 201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PSS Marker Set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PSS Marker Set" w:hAnsi="SPSS Marker Set" w:cs="SPSS Marker Se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PSS Marker Set" w:hAnsi="SPSS Marker Set" w:cs="SPSS Marker Set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PSS Marker Set" w:hAnsi="SPSS Marker Set" w:cs="SPSS Marker Se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PSS Marker Set" w:hAnsi="SPSS Marker Set" w:cs="SPSS Marker Set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PSS Marker Set" w:hAnsi="SPSS Marker Set" w:cs="SPSS Marker Se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PSS Marker Set" w:hAnsi="SPSS Marker Set" w:cs="SPSS Marker Set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240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2:00Z</dcterms:created>
  <dc:creator>WinuE</dc:creator>
  <dc:description/>
  <cp:keywords/>
  <dc:language>en-US</dc:language>
  <cp:lastModifiedBy>Luana</cp:lastModifiedBy>
  <cp:lastPrinted>2010-09-21T11:31:00Z</cp:lastPrinted>
  <dcterms:modified xsi:type="dcterms:W3CDTF">2011-03-10T12:42:00Z</dcterms:modified>
  <cp:revision>2</cp:revision>
  <dc:subject/>
  <dc:title>DATOS  DEL  CURRICULUM  VITAE</dc:title>
</cp:coreProperties>
</file>