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ículum Vita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Datos Generales.</w:t>
      </w:r>
    </w:p>
    <w:p>
      <w:pPr>
        <w:pStyle w:val="Normal"/>
        <w:spacing w:lineRule="auto" w:line="360"/>
        <w:jc w:val="both"/>
        <w:rPr/>
      </w:pPr>
      <w:r>
        <w:rPr/>
        <w:t>Nombre y Apellidos: Edileydis Delgado Madrazo.</w:t>
      </w:r>
    </w:p>
    <w:p>
      <w:pPr>
        <w:pStyle w:val="Normal"/>
        <w:spacing w:lineRule="auto" w:line="360"/>
        <w:jc w:val="both"/>
        <w:rPr/>
      </w:pPr>
      <w:r>
        <w:rPr/>
        <w:t>Profesión: Lic. Psicología.</w:t>
      </w:r>
    </w:p>
    <w:p>
      <w:pPr>
        <w:pStyle w:val="Normal"/>
        <w:spacing w:lineRule="auto" w:line="360"/>
        <w:jc w:val="both"/>
        <w:rPr/>
      </w:pPr>
      <w:r>
        <w:rPr/>
        <w:t>Especialidad: Lic. Psicología.</w:t>
      </w:r>
    </w:p>
    <w:p>
      <w:pPr>
        <w:pStyle w:val="Normal"/>
        <w:spacing w:lineRule="auto" w:line="360"/>
        <w:jc w:val="both"/>
        <w:rPr/>
      </w:pPr>
      <w:r>
        <w:rPr/>
        <w:t xml:space="preserve">Centro de Trabajo: Dirección Municipal de Programa de Trabajadores Sociales </w:t>
      </w:r>
    </w:p>
    <w:p>
      <w:pPr>
        <w:pStyle w:val="Normal"/>
        <w:spacing w:lineRule="auto" w:line="360"/>
        <w:jc w:val="both"/>
        <w:rPr/>
      </w:pPr>
      <w:r>
        <w:rPr/>
        <w:t xml:space="preserve">Cargo: Directora del Trabajo Social Municipal. </w:t>
      </w:r>
    </w:p>
    <w:p>
      <w:pPr>
        <w:pStyle w:val="Normal"/>
        <w:spacing w:lineRule="auto" w:line="360"/>
        <w:jc w:val="both"/>
        <w:rPr/>
      </w:pPr>
      <w:r>
        <w:rPr/>
        <w:t>Municipio: Lajas.</w:t>
      </w:r>
    </w:p>
    <w:p>
      <w:pPr>
        <w:pStyle w:val="Normal"/>
        <w:spacing w:lineRule="auto" w:line="360"/>
        <w:jc w:val="both"/>
        <w:rPr/>
      </w:pPr>
      <w:r>
        <w:rPr/>
        <w:t>Provincia: Cienfueg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Estudios Secundarios y Preuniversitari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252"/>
        <w:gridCol w:w="24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c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o de Estud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tulo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5 - 19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BU “Ramón Balboa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mo,8vo,9no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8 - 2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UEC “Pedro Pérez Concepción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mo, 11no, 12mo Grado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Estudios de Gra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790"/>
        <w:gridCol w:w="290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ch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o de Estudi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tul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1-20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FTS “Escuela de Formación de Trabajadores Sociales”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abajo Soci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2-20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F, SUM Lajas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c. Psicologí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Experiencia Profesion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o de Traba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mpeñ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2-hasta la fech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ción Municipal de Programa de Trabajo Soci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tora del trabajo social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Estudio de Post-Gra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8"/>
        <w:gridCol w:w="3473"/>
      </w:tblGrid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ch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o de Estudi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bre del Curs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uela Nacional de la UJ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urso de Direcció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uela Provincial del Partid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eparación política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tro de Convenciones Pedagógicas Cojimar. Habana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urso de Dirección para dirigentes del Trabajo Social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o de Convenciones Pedagógicas Cojima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urso de Preparación Política para dirigentes del trabajo Social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cuela Municipal de Formación de Trabajadores Sociales. Lajas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urso de Metodología para la Investigación Científica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o de Convenciones Pedagógicas Cojima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urso de Trabajo Social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ualmente Curso La Maestría en trabajo Social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estría en Trabajo Social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ayectoria Política.</w:t>
      </w:r>
    </w:p>
    <w:p>
      <w:pPr>
        <w:pStyle w:val="Normal"/>
        <w:spacing w:lineRule="auto" w:line="360"/>
        <w:jc w:val="both"/>
        <w:rPr/>
      </w:pPr>
      <w:r>
        <w:rPr/>
        <w:t>FMC, CDR, CTC, PCC-UJC, MTT.</w:t>
      </w:r>
    </w:p>
    <w:p>
      <w:pPr>
        <w:pStyle w:val="Normal"/>
        <w:spacing w:lineRule="auto" w:line="360"/>
        <w:jc w:val="both"/>
        <w:rPr/>
      </w:pPr>
      <w:r>
        <w:rPr/>
        <w:t>Realizó en 2002 La Escuela Municipal del PC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33:00Z</dcterms:created>
  <dc:creator>oscar</dc:creator>
  <dc:description/>
  <cp:keywords/>
  <dc:language>en-US</dc:language>
  <cp:lastModifiedBy>Luana</cp:lastModifiedBy>
  <dcterms:modified xsi:type="dcterms:W3CDTF">2011-03-02T10:33:00Z</dcterms:modified>
  <cp:revision>2</cp:revision>
  <dc:subject/>
  <dc:title>Currículum Vital</dc:title>
</cp:coreProperties>
</file>