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354" w:leader="none"/>
        </w:tabs>
        <w:rPr>
          <w:szCs w:val="30"/>
          <w:lang w:val="es-MX"/>
        </w:rPr>
      </w:pPr>
      <w:r>
        <w:rPr>
          <w:szCs w:val="30"/>
          <w:lang w:val="es-MX"/>
        </w:rPr>
        <w:t>Claudina Quintero Díaz</w:t>
      </w:r>
    </w:p>
    <w:p>
      <w:pPr>
        <w:pStyle w:val="TextBody"/>
        <w:tabs>
          <w:tab w:val="clear" w:pos="708"/>
          <w:tab w:val="left" w:pos="4354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  <w:lang w:val="es-MX"/>
        </w:rPr>
        <w:t xml:space="preserve">Licenciada en Educación en la especialidad de Historia y Ciencias Sociales en el año 1990. </w:t>
      </w:r>
      <w:r>
        <w:rPr>
          <w:b w:val="false"/>
          <w:szCs w:val="30"/>
          <w:lang w:val="es-MX"/>
        </w:rPr>
        <w:t xml:space="preserve">Actualmente </w:t>
      </w:r>
      <w:r>
        <w:rPr>
          <w:b w:val="false"/>
          <w:bCs w:val="false"/>
        </w:rPr>
        <w:t xml:space="preserve">Doctora en Ciencias Pedagógicas y Profesora Auxiliar, especialista en Historia </w:t>
      </w:r>
      <w:r>
        <w:rPr>
          <w:b w:val="false"/>
          <w:bCs w:val="false"/>
          <w:lang w:val="es-MX"/>
        </w:rPr>
        <w:t>Universal y profesora de esta materia en la Facultad de Educación Media de la Universidad de Ciencias Pedagógicas “Pepito Tey”, Las Tunas, Cuba</w:t>
      </w:r>
      <w:r>
        <w:rPr>
          <w:b w:val="false"/>
          <w:bCs w:val="false"/>
        </w:rPr>
        <w:t xml:space="preserve">. Miembro del proyecto de investigación “Cliodidáctica enseñanza de la Historia”. </w:t>
      </w:r>
      <w:r>
        <w:rPr>
          <w:b w:val="false"/>
          <w:bCs w:val="false"/>
          <w:szCs w:val="30"/>
          <w:lang w:val="es-MX"/>
        </w:rPr>
        <w:t>Con una rica participación en eventos en los que ha socializado los</w:t>
      </w:r>
      <w:r>
        <w:rPr>
          <w:b w:val="false"/>
          <w:bCs w:val="false"/>
        </w:rPr>
        <w:t xml:space="preserve"> resultados científicos, relacionados con las temáticas: Didáctica de la Historia y Educación Ambiental, publicados en  revistas impresas y digitales nacionales e internacionales.  </w:t>
      </w:r>
    </w:p>
    <w:p>
      <w:pPr>
        <w:pStyle w:val="TextBody"/>
        <w:tabs>
          <w:tab w:val="clear" w:pos="708"/>
          <w:tab w:val="left" w:pos="4354" w:leader="none"/>
        </w:tabs>
        <w:rPr>
          <w:b w:val="false"/>
          <w:b w:val="false"/>
          <w:szCs w:val="30"/>
          <w:lang w:val="es-MX"/>
        </w:rPr>
      </w:pPr>
      <w:r>
        <w:rPr>
          <w:b w:val="false"/>
          <w:bCs w:val="false"/>
        </w:rPr>
        <w:t xml:space="preserve">Durante la trayectoria laboral he intervenido en la formación permanente de los profesionales de la educación de la provincia, </w:t>
      </w:r>
      <w:r>
        <w:rPr>
          <w:b w:val="false"/>
        </w:rPr>
        <w:t xml:space="preserve">he impartido docencia de postgrado en Cuba y en Perú; en cursos relacionados con la Didáctica de la Historia, las raíces de la Educación Latinoamericana, Teorías de Aprendizaje,  Metodología de la Investigación Educativa, entre otros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es-MX"/>
        </w:rPr>
        <w:t>Actualmente dirijo investigaciones que constituyen tesis doctorales, en el campo de la Didáctica de la Historia y de la Educación Ambiental.</w:t>
      </w:r>
      <w:r>
        <w:rPr>
          <w:rFonts w:cs="Arial" w:ascii="Arial" w:hAnsi="Arial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>Otros aspectos de interés profesional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Miembro del Comité Académico de la Maestría en Ciencias de la Educación del IPLAC. Mención Educación Secundaria Básica, en la provincia Las Tuna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Miembro del Tribunal de Título Académico de Máster en Ciencias de la Educación, en la Universidad de Ciencias Pedagógicas “Pepito Tey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Miembro de la planta docente de dos maestrías y de un programa de doctorado en Ciencias Pedagógicas en Cuba y de una maestría en Perú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Tutora de  tesis de Maestrí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Tutora de aspirantes a Doctor en Ciencias Pedagógica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lang w:val="es-MX"/>
        </w:rPr>
        <w:t>Miembro de la Comisión de Cambios de Categoría Docente del Área de Humanidades de la Universidad de Ciencias Pedagógicas “Pepito Tey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CarCar2">
    <w:name w:val=" Car Car2"/>
    <w:basedOn w:val="Fuentedeprrafopredeter"/>
    <w:qFormat/>
    <w:rPr>
      <w:rFonts w:ascii="Arial" w:hAnsi="Arial" w:cs="Arial"/>
      <w:b/>
      <w:bCs/>
      <w:sz w:val="24"/>
      <w:szCs w:val="24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character" w:styleId="CarCar">
    <w:name w:val=" Car Car"/>
    <w:basedOn w:val="Fuentedeprrafopredeter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3:14:00Z</dcterms:created>
  <dc:creator>cestudio</dc:creator>
  <dc:description/>
  <cp:keywords/>
  <dc:language>en-US</dc:language>
  <cp:lastModifiedBy>Luana</cp:lastModifiedBy>
  <dcterms:modified xsi:type="dcterms:W3CDTF">2011-03-14T13:14:00Z</dcterms:modified>
  <cp:revision>2</cp:revision>
  <dc:subject/>
  <dc:title>Datos de las escuelas</dc:title>
</cp:coreProperties>
</file>