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tro de Estudios de  Ciencias de la Educación Raúl Ferrer Pérez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  <w:szCs w:val="20"/>
        </w:rPr>
        <w:t>Currículum</w:t>
      </w:r>
      <w:r>
        <w:rPr>
          <w:rFonts w:cs="Arial"/>
          <w:b/>
          <w:sz w:val="20"/>
          <w:szCs w:val="20"/>
        </w:rPr>
        <w:t xml:space="preserve"> Mini Vitae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35"/>
        <w:gridCol w:w="2445"/>
        <w:gridCol w:w="1620"/>
        <w:gridCol w:w="1440"/>
      </w:tblGrid>
      <w:tr>
        <w:trPr>
          <w:cantSplit w:val="true"/>
        </w:trPr>
        <w:tc>
          <w:tcPr>
            <w:tcW w:w="6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Nombre y apellidos: Yamirka García Pérez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E-mail: Yamirka@bibliocuss.suss.co.cu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de nacimiento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 de mayo de 1971.</w:t>
            </w:r>
          </w:p>
        </w:tc>
      </w:tr>
      <w:tr>
        <w:trPr>
          <w:cantSplit w:val="true"/>
        </w:trPr>
        <w:tc>
          <w:tcPr>
            <w:tcW w:w="69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 w:before="240" w:after="6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Graduado de: Lic en Educación. Químic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gar</w:t>
            </w:r>
          </w:p>
        </w:tc>
      </w:tr>
      <w:tr>
        <w:trPr>
          <w:cantSplit w:val="true"/>
        </w:trPr>
        <w:tc>
          <w:tcPr>
            <w:tcW w:w="69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P Cpt. Silv Blanco N.</w:t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s títulos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ster en Ciencias de la Educació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baiguán.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do científico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goría docent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or Auxili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SS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goría científic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 que desempeña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ora del Centro de estudios de Ciencias de la Educación de la UNISS “José Martí Pérez” Sancti Spiritus (CECESS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S/UCT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iversidad de Sancti Spíritus </w:t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neas de investigación que desarrolla y las tres investigaciones más importantes realizadas en los últimos cinco años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neas de investigación que desarroll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o educativo en Centros Penitenciari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Educa</w:t>
            </w:r>
            <w:r>
              <w:rPr>
                <w:rFonts w:cs="Arial"/>
                <w:sz w:val="20"/>
                <w:szCs w:val="20"/>
                <w:lang w:val="es-ES_tradnl"/>
              </w:rPr>
              <w:t>ción Ambiental en Centros penitenciarios. Año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eastAsia="Arial" w:cs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ES_tradnl"/>
              </w:rPr>
              <w:t>Educación Ambiental en Educación Superior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tura profesional docente en la Educación Superior. 2009, 20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Las tres investigaciones más importantes en los últimos cinco años.</w:t>
            </w:r>
          </w:p>
          <w:p>
            <w:pPr>
              <w:pStyle w:val="Heading3"/>
              <w:spacing w:lineRule="auto" w:line="360" w:before="0" w:after="0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Motivación hacia el estudio en centros de Aseguradas por el ejercicio de la prostitución. Año 2005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Diagnóstico de jóvenes reclusos. Año 2007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- Cultura Profesional Docente en la Educación Superior.. 2009, 2010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ignaturas que habitualmente imparte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Pregrado: Química, Pedagogía Educativa, Psicología, Tecnología de Dirección, Sociología del Deporte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grado: Metodología de la Investigación. Tutoría y Valores,  Didáctica General, Pedagogía y Psicología.</w:t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ltimas cinco publicaciones y trabajos relevantes presentados en eventos (en orden cronológico descendente)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ítulo del trabajo, revista o evento, editorial, año, paí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Eventos en los que ha participado como autora y coautora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</w:tabs>
              <w:spacing w:lineRule="auto" w:line="360"/>
              <w:ind w:left="574" w:right="213" w:hanging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do Taller Científico Metodológico de Gestión de la Ciencia e Innovación Tecnológica, la Educación de Postgrado, la Capacitación de cuadros y las Relaciones Internacionales</w:t>
            </w:r>
            <w:r>
              <w:rPr>
                <w:rFonts w:cs="Arial"/>
                <w:sz w:val="20"/>
                <w:szCs w:val="20"/>
              </w:rPr>
              <w:t>, Centro Universitario de Sancti Spíritus, Cuba, 2010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ind w:left="574" w:right="213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I Congresso Internacional de Educação,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onta Grossa, Paraná, Brasil, 2010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</w:tabs>
              <w:spacing w:lineRule="auto" w:line="360"/>
              <w:ind w:left="574" w:right="214" w:hanging="360"/>
              <w:jc w:val="both"/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Evento Provincial Universidad 2010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entro Universitario de Sancti Spíritus, Cuba, 20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7" w:leader="none"/>
              </w:tabs>
              <w:spacing w:lineRule="auto" w:line="360"/>
              <w:ind w:left="574" w:right="214" w:hanging="36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vento Internacional Universidad 2010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alacio de Convenciones, La Habana, Cuba, 200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/>
                <w:cap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caps/>
                <w:sz w:val="20"/>
                <w:szCs w:val="20"/>
              </w:rPr>
              <w:t>5- Evento provincial pedagogía 2011 isp. silverio blanco nuñez. 2010. Evaluación del Diplomado       de los Adiestrados para estimular la cultura profesional docente en la Universidad de Sancti Spíritu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6- evento de redes 2010. Universidad de santa clara. eXPERIENCIAS DE LA fORMACIÓN DE UNA cultura profesional docente EN los Adiestrados DE la Universidad de Sancti Spíritu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7. Evento provincial pedagogía 2011 isp. silverio blanco nuñez. Determinación del grqdo de orientación decidida, clara y efectiva de los docentes hacia la formación integral del estudiante en la sum La Sierpe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 xml:space="preserve">8, XVI forum de ciencia y técnica en la uniss josé martí pérez (mención).  análisis de los resultados de la aplicación de actividades para motivar hacia el estudio a jóvenes reclusos matriculados en la sum de la Prisión provincial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Publicacione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502" w:right="213" w:hanging="36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mpacto de la Maestría en Educación Superior en el municipio La Sierpe. En CD-ROM del VII </w:t>
            </w:r>
            <w:r>
              <w:rPr>
                <w:rFonts w:cs="Arial" w:ascii="Arial" w:hAnsi="Arial"/>
                <w:sz w:val="20"/>
                <w:szCs w:val="20"/>
              </w:rPr>
              <w:t xml:space="preserve">Congreso provincial Universidad 2010, en el V Taller Internacional de Evaluación de la Calidad y Acreditación en la Educación Superior, </w:t>
            </w:r>
            <w:r>
              <w:rPr>
                <w:rFonts w:cs="Arial" w:ascii="Arial" w:hAnsi="Arial"/>
                <w:b/>
                <w:sz w:val="20"/>
                <w:szCs w:val="20"/>
              </w:rPr>
              <w:t>ISBN: 978-959-250-510-0</w:t>
            </w:r>
            <w:r>
              <w:rPr>
                <w:rFonts w:cs="Arial" w:ascii="Arial" w:hAnsi="Arial"/>
                <w:sz w:val="20"/>
                <w:szCs w:val="20"/>
              </w:rPr>
              <w:t>, Sancti Spíritus, Cuba, 2009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502" w:right="213" w:hanging="36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Maestría en Educación Superior. Experiencias de su gestión en Sancti Spíritus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n CD-ROM del VII </w:t>
            </w:r>
            <w:r>
              <w:rPr>
                <w:rFonts w:cs="Arial" w:ascii="Arial" w:hAnsi="Arial"/>
                <w:sz w:val="20"/>
                <w:szCs w:val="20"/>
              </w:rPr>
              <w:t xml:space="preserve">Congreso provincial Universidad 2010, en el X Taller Internacional Junta Consultiva sobre el Postgrado en Iberoaméri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ISBN: 978-959-250-510-0</w:t>
            </w:r>
            <w:r>
              <w:rPr>
                <w:rFonts w:cs="Arial" w:ascii="Arial" w:hAnsi="Arial"/>
                <w:sz w:val="20"/>
                <w:szCs w:val="20"/>
              </w:rPr>
              <w:t>, Sancti Spíritus, Cuba, 2009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502" w:right="213" w:hanging="36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rategia de permanencia del Centro Universitario de Sancti Spíritus “José Martí Pérez”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n CD-ROM del VII </w:t>
            </w:r>
            <w:r>
              <w:rPr>
                <w:rFonts w:cs="Arial" w:ascii="Arial" w:hAnsi="Arial"/>
                <w:sz w:val="20"/>
                <w:szCs w:val="20"/>
              </w:rPr>
              <w:t xml:space="preserve">Congreso provincial Universidad 2010, en el Vll Taller Internacional de Pedagogía de la Educación Superior, </w:t>
            </w:r>
            <w:r>
              <w:rPr>
                <w:rFonts w:cs="Arial" w:ascii="Arial" w:hAnsi="Arial"/>
                <w:b/>
                <w:sz w:val="20"/>
                <w:szCs w:val="20"/>
              </w:rPr>
              <w:t>ISBN: 978-959-250-510-0</w:t>
            </w:r>
            <w:r>
              <w:rPr>
                <w:rFonts w:cs="Arial" w:ascii="Arial" w:hAnsi="Arial"/>
                <w:sz w:val="20"/>
                <w:szCs w:val="20"/>
              </w:rPr>
              <w:t>, Sancti Spíritus, Cuba, 2009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ind w:left="502" w:right="213" w:hanging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 w:eastAsia="es-ES_tradnl"/>
              </w:rPr>
              <w:t>Valoraciones de impacto de la Maestría en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 w:eastAsia="es-ES_tradnl"/>
              </w:rPr>
              <w:t>Educación Superior en el municipio La Sierpe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CD-ROM del 7mo </w:t>
            </w:r>
            <w:r>
              <w:rPr>
                <w:rFonts w:cs="Arial" w:ascii="Arial" w:hAnsi="Arial"/>
                <w:sz w:val="20"/>
                <w:szCs w:val="20"/>
              </w:rPr>
              <w:t xml:space="preserve">Congreso Internacional de Educación Superior “Universidad 2010”, con </w:t>
            </w:r>
            <w:r>
              <w:rPr>
                <w:rFonts w:cs="Arial" w:ascii="Arial" w:hAnsi="Arial"/>
                <w:b/>
                <w:sz w:val="20"/>
                <w:szCs w:val="20"/>
              </w:rPr>
              <w:t>ISBN: 978-959-16-1164-2</w:t>
            </w:r>
            <w:r>
              <w:rPr>
                <w:rFonts w:cs="Arial" w:ascii="Arial" w:hAnsi="Arial"/>
                <w:sz w:val="20"/>
                <w:szCs w:val="20"/>
              </w:rPr>
              <w:t>, Ciudad de La Habana, Cuba, 2010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ind w:left="502" w:right="213" w:hanging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án Cao, E y otros. La Modalidad semipresencial como alternativa para la formación de profesonales. Experiencias de la maestría en educación superior en el Município la Sierpe.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rtículo 173, </w:t>
            </w:r>
            <w:r>
              <w:rPr>
                <w:rFonts w:cs="Arial" w:ascii="Arial" w:hAnsi="Arial"/>
                <w:shadow/>
                <w:sz w:val="20"/>
                <w:szCs w:val="20"/>
                <w:lang w:val="pt-BR" w:eastAsia="pt-BR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 xml:space="preserve"> Congresso Internacional de Educaçã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onta Grossa, Paraná, Brasi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SSN 2176-</w:t>
            </w:r>
          </w:p>
          <w:p>
            <w:pPr>
              <w:pStyle w:val="Prrafodelista"/>
              <w:spacing w:lineRule="auto" w:line="360"/>
              <w:ind w:left="502" w:right="213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ind w:left="502" w:right="213" w:hanging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rcía Pérez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ind w:left="502" w:right="213" w:hanging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ind w:left="502" w:right="213" w:hanging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ind w:left="502" w:right="213" w:hanging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ind w:left="502" w:right="213" w:hanging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868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 </w:t>
            </w:r>
            <w:r>
              <w:rPr>
                <w:rFonts w:cs="Arial" w:ascii="Arial" w:hAnsi="Arial"/>
                <w:sz w:val="20"/>
                <w:szCs w:val="20"/>
              </w:rPr>
              <w:t xml:space="preserve">Disponible en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isapg.com.br/2010/ciepg/selecionados.ph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Ç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ind w:left="502" w:right="213" w:hanging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6400"/>
                <w:sz w:val="20"/>
                <w:szCs w:val="20"/>
              </w:rPr>
              <w:t>García Pérez, Y. García Valero, M. Diagnóstico de la motivación en jóvenes reclusos. Revista Pedagogía y Educación. ISP Silverio Blanco Nuñez. S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/>
              <w:ind w:left="502" w:right="213" w:hanging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6.Yamirka García Pérez. Diagnostico de la motivación hacia el estudio en jóvenos reclusos matriculados en la FOC 6 de junio. Revista Pedagogía y Sociedad</w:t>
            </w:r>
            <w:r>
              <w:rPr>
                <w:rFonts w:cs="Arial"/>
                <w:b/>
                <w:sz w:val="20"/>
                <w:szCs w:val="20"/>
              </w:rPr>
              <w:t>.  ISSN 1608-3784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 Análisis autoevaluativo del diplomado para los adiestrados  de la Universidad de Sancti Spíritus Cuadernos de Educación y Desarrollo.  </w:t>
            </w:r>
            <w:r>
              <w:rPr>
                <w:rFonts w:cs="Arial"/>
                <w:b/>
                <w:sz w:val="20"/>
                <w:szCs w:val="20"/>
              </w:rPr>
              <w:t>ISSN: 1989-415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indexada en IDEAS-RePEc y alojada en </w:t>
            </w:r>
            <w:hyperlink r:id="rId3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www.eumed.net/rev/ced</w:t>
              </w:r>
            </w:hyperlink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8, .Actividades Experimentales dirigidas al desarrollo de habilidades manipulativas instrumentales en los futuros tecnólogos de la salud. Cuadernos de Educación y Desarrollo</w:t>
            </w:r>
            <w:r>
              <w:rPr>
                <w:rFonts w:cs="Arial"/>
                <w:b/>
                <w:sz w:val="20"/>
                <w:szCs w:val="20"/>
              </w:rPr>
              <w:t xml:space="preserve">.  ISSN: 1989-4155 indexada en IDEAS-RePEc y alojada en </w:t>
            </w:r>
            <w:hyperlink r:id="rId4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www.eumed.net/rev/ced</w:t>
              </w:r>
            </w:hyperlink>
            <w:r>
              <w:rPr>
                <w:rFonts w:cs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9. Caracterización del docente orientado hacia la formación integral del estudiante. Cuadernos de Educación y Desarrollo</w:t>
            </w:r>
            <w:r>
              <w:rPr>
                <w:rFonts w:cs="Arial"/>
                <w:b/>
                <w:sz w:val="20"/>
                <w:szCs w:val="20"/>
              </w:rPr>
              <w:t xml:space="preserve">.  ISSN: 1989-4155 indexada en IDEAS-RePEc y alojada en </w:t>
            </w:r>
            <w:hyperlink r:id="rId5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www.eumed.net/rev/ced</w:t>
              </w:r>
            </w:hyperlink>
            <w:r>
              <w:rPr>
                <w:rFonts w:cs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OTA:</w:t>
      </w:r>
      <w:r>
        <w:rPr>
          <w:rFonts w:cs="Arial"/>
          <w:sz w:val="20"/>
          <w:szCs w:val="20"/>
        </w:rPr>
        <w:t xml:space="preserve"> En estos momentos me encuentro preparando el trabajo final de culminación de estudios de Licenciada en Psicología, esta es mi segunda carrera, estoy realizando una validación de criterio de un instrumento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Mincho;ＭＳ 明朝"/>
      <w:b/>
      <w:kern w:val="2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cs="Calibri;Segoe UI"/>
      <w:sz w:val="22"/>
      <w:szCs w:val="22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pg.com.br/2010/ciepg/selecionados.php&#199;" TargetMode="External"/><Relationship Id="rId3" Type="http://schemas.openxmlformats.org/officeDocument/2006/relationships/hyperlink" Target="http://www.eumed.net/rev/ced" TargetMode="External"/><Relationship Id="rId4" Type="http://schemas.openxmlformats.org/officeDocument/2006/relationships/hyperlink" Target="http://www.eumed.net/rev/ced" TargetMode="External"/><Relationship Id="rId5" Type="http://schemas.openxmlformats.org/officeDocument/2006/relationships/hyperlink" Target="http://www.eumed.net/rev/ce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5:00Z</dcterms:created>
  <dc:creator>Hermi Martin</dc:creator>
  <dc:description/>
  <cp:keywords/>
  <dc:language>en-US</dc:language>
  <cp:lastModifiedBy>Luana</cp:lastModifiedBy>
  <dcterms:modified xsi:type="dcterms:W3CDTF">2011-03-29T11:55:00Z</dcterms:modified>
  <cp:revision>2</cp:revision>
  <dc:subject/>
  <dc:title>Centro de Estudios de  Ciencias de la Educación Raúl Ferrer Pérez</dc:title>
</cp:coreProperties>
</file>