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a Delia Varona Vega, nacionalidad cubana, nació el  21 DE JUNIO DE 1959 en la ciudad de Sancti Spíritus, Cuba. Es profesora de las especialidades de Filosofía y de Ética. Es graduada en Filosofía en la Universidad de Kiev en 1983 y es máster 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iencias, especialidad: Pensamiento cubano y latinoamericano. Ha participado en Conferencias Metodológicas de la especialidad, Simposios internacionales e iberoamericanos sobre las particularidades del pensamiento cubano y latinoamericano. Ha publicado diversos artículos en revistas y sitios especializados. Ha impartido postgrados, entre los cuales sobresalen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Génesis del patriotismo y antiimperialismo en el decursar del pensamiento cubano, 2002.</w:t>
      </w:r>
      <w:r>
        <w:rPr>
          <w:rFonts w:cs="Arial" w:ascii="Arial" w:hAnsi="Arial"/>
          <w:sz w:val="24"/>
          <w:szCs w:val="24"/>
        </w:rPr>
        <w:t>“ Pensamiento y Nación”, módulo de la maestría Estudios Comunitarios auspiciada por la Facultad de Humanidades de la Universidad de Sancti Spíritus, “Tratamiento metodológico de los temas de la asignatura Filosofía y Sociedad”, módulo de la maestría de Ciencia de la educación auspiciada por el Centro  Universitario de Sancti Spírit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634"/>
      <w:pgMar w:left="1701" w:right="1701" w:gutter="0" w:header="709" w:top="175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</w:rPr>
    </w:pPr>
    <w:r>
      <w:rPr>
        <w:b w:val="false"/>
        <w:bCs w:val="false"/>
      </w:rPr>
      <w:t>CURRICULUM VITA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30:00Z</dcterms:created>
  <dc:creator>Sira</dc:creator>
  <dc:description/>
  <cp:keywords/>
  <dc:language>en-US</dc:language>
  <cp:lastModifiedBy>Luana</cp:lastModifiedBy>
  <dcterms:modified xsi:type="dcterms:W3CDTF">2011-02-02T15:30:00Z</dcterms:modified>
  <cp:revision>2</cp:revision>
  <dc:subject/>
  <dc:title>Nombre: Sira Delia Varona Vega </dc:title>
</cp:coreProperties>
</file>