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Nombre y Apellidos: Reynerio Velázquez Leyva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Ocupación: Profesor Universitario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Centro de Trabajo: Universidad de Las Tunas. Cuba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specialidad: Licenciado en Economía año 1985. La Habana. Cuba. Máster en Administración de Empresas año 1996. Universidad de Oriente. Cuba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xperiencia Laboral: 25 años.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ignaturas Impartidas: Contabilidad, Auditoria, Administración de Empresas, Dirección Estratégica, Marketing, Administración de Operaciones, Planificación, entre otras.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Ha ocupado diversos cargos académicos y administrativos en la Universidad y en la Facultad de Economía de la propia institución. Ha realizado numerosas investigaciones y varias publicaciones de la especialidad. Posee experiencia internacional en universidades españolas (Escuela de estudios empresariales de Vigo) y como profesor invitado en la Universidad Nacional de Loja en Ecuador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5:00Z</dcterms:created>
  <dc:creator>Luana</dc:creator>
  <dc:description/>
  <cp:keywords/>
  <dc:language>en-US</dc:language>
  <cp:lastModifiedBy>Luana</cp:lastModifiedBy>
  <dcterms:modified xsi:type="dcterms:W3CDTF">2011-02-23T09:55:00Z</dcterms:modified>
  <cp:revision>1</cp:revision>
  <dc:subject/>
  <dc:title>Nombre y Apellidos: Reynerio Velázquez Leyva</dc:title>
</cp:coreProperties>
</file>