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  VITA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: Niurdis Reyes Hernández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Edad: 35 años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tulo académico: Máster en Educación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alidad: Preescolar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ño de graduación: 1998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Categoría docente: Profesora Asistente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rabajo: Dirección Provincial de Educación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ipio: Santiago de Cuba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: Santiago de Cub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ia docente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2005 – 2011 Metodóloga Provincial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2003 – 2005 Metodóloga Municipal de Educación Preescolar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Profesora a tiempo parci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001 – 2003 Directora  Círculo Infantil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0 – 2001 Subdirectora docente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999 – 2000 Educadora Círculo Infantil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98 – 1999: Maestra de preescolar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s recibidos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009 Postgrado: Atención Educativa No Convencional. Acciones de seguimiento en Venezuela                    (IPLAC-CELEP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- 2009 Curso Colaborativo Territorial de Formación de doctore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blemas Sociales de la Ciencia y la Tecnologí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todología de la Investigación Científic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urso de Estadístic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urso de Inglé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Enfoques Contemporáneos de la Psicología y la Pedagogí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blemas Actuales de la Didáctic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ociología de la Educ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Filosofía de la Educació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aneamiento Educacio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Dirección Científica Educacion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2007 Diplomado: Capacitación para docentes cubanos para desarrollar el proyecto  Mejoramiento de la Calidad Educativa ( MEC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2006 Curso pre-evento  Pedagogía 2007 “El texto Científico: Una propuesta para su construcción”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 Curso pre-evento Pedagogía 2007” La Educación familiar en el Círculo Infantil: Una concepción difer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8-2000 Diplomado de formación de doct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98 Curso Básico de Contabilidad y Finanzas para la formación económica de los cuadros de dirección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99 Curso Básico de Técnica de dirección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0 Psicología del directivo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001 El grupo de niños preescolares: su dinámica e interrelación.  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2004 Comunicación y nuevas tecnología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4 Educación y desarrollo de la edad temprana y preescolar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98-2000 Metodología de la investigación educativa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98-2000 Problemas sociales de la ciencia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98 – 2000 Información Científica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98 – 2000 Tendencias psicológicas y pedagógicas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98 – 2000 Psicología investigación científic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Trabajos científicos e investigaciones realizadas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120"/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La preparación de los docentes para estimular la creatividad en el quinto año de vida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12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gación Nacional: Proyecto: Caracterización del niño cubano de 0 a 6 años. (2007- 2008), (2006- 2007), (2005 – 2006) (2004 – 2005) (2003 – 2004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12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uperación del personal docente para estimular el desarrollo intelectual                creativo en los niños de tres a cinco años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12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egia educativa para la orientación familiar de preescolares con bajos resultados en el diagnóstico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unicación familiar en el desarrollo de los niños del grado preescolar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unicación familiar en la formación de sentimientos: la amistad y la responsabilidad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Los cuentos para la formación de sentimientos desde edades tempranas.</w:t>
      </w:r>
    </w:p>
    <w:p>
      <w:pPr>
        <w:pStyle w:val="Normal"/>
        <w:numPr>
          <w:ilvl w:val="1"/>
          <w:numId w:val="2"/>
        </w:numPr>
        <w:spacing w:before="120" w:after="120"/>
        <w:ind w:left="2832" w:hanging="17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írculo infantil como promotor de la investigación educativa.</w:t>
      </w:r>
    </w:p>
    <w:p>
      <w:pPr>
        <w:pStyle w:val="Normal"/>
        <w:numPr>
          <w:ilvl w:val="1"/>
          <w:numId w:val="2"/>
        </w:numPr>
        <w:spacing w:before="120" w:after="120"/>
        <w:ind w:left="2832" w:hanging="17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írculo infantil promotor de la capacitación del maestro tutor.</w:t>
      </w:r>
    </w:p>
    <w:p>
      <w:pPr>
        <w:pStyle w:val="Normal"/>
        <w:numPr>
          <w:ilvl w:val="1"/>
          <w:numId w:val="2"/>
        </w:numPr>
        <w:spacing w:before="120" w:after="120"/>
        <w:ind w:left="2832" w:hanging="17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eo de la edad tempran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Eventos Científicos Nacionales e Internacional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100" w:hanging="7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 Evento Provincial Pedagogía 2009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Evento Internacional Pedagogía 2007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Evento Provincial  XVI Fórum de Ciencia y Técnica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7 IV Taller Regional de la Educación Infantil. 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 Primer Taller Científico Educación Inicial y Preescolar. Proyecto de calidad. Santiago de Cub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6 Pedagogía 2007 ISP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6 Forúm de Ciencia y Técnic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 Primer Taller Provincial de Calidad de la Educación Preescola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  VII  Evento Provincial del CELEP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 Trabajo Científico Estudiantil (Tribunal 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4 Evento Municipal Pedagogía 2005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2004 VI Evento Provincial CELEP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4 Evento Provincial Dirección Educacional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3 Evento Provincial REP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1 Evento Científico Provincial REP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1 Evento Internacional CELEP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0 Evento Provincial Pedagogía 2001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2000 III Evento Provincial CELEP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9 1er. Taller Científico Provincial de la  Asociación de Pedagogos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1999 II Evento Provincial CELEP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9 Evento Municipal REP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6 Evento Municipal Pedagogía 97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s de Superación y Postgrados impartido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 Metodología de la Investig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004 La educación y el desarrollo del niño en la edad temprana y preescolar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cione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 Artículo: Estrategia de optimización para la superación del personal docente de los círculos infantiles para estimular el desarrollo intelectual creativo de los niños de 3 a 5 años. (Publicado en la Revista Electrónica de la UCP Frank País García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120" w:after="12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008: La superación del personal docente para estimular el desarrollo intelectual creativo en los niños de tres a cinco años. ( ISBN: 978-959-18-0396-2)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: Estrategia educativa para la orientación familiar de preescolares con bajos resultados en el diagnóstico. (ISBN: 959-18-0291-9).</w:t>
      </w:r>
    </w:p>
    <w:p>
      <w:pPr>
        <w:pStyle w:val="Normal"/>
        <w:spacing w:before="120" w:after="12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1416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99" w:right="1267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1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upp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21:00Z</dcterms:created>
  <dc:creator>PREESCOLAR</dc:creator>
  <dc:description/>
  <cp:keywords/>
  <dc:language>en-US</dc:language>
  <cp:lastModifiedBy>Luana</cp:lastModifiedBy>
  <cp:lastPrinted>2009-09-23T11:34:00Z</cp:lastPrinted>
  <dcterms:modified xsi:type="dcterms:W3CDTF">2011-02-21T12:21:00Z</dcterms:modified>
  <cp:revision>2</cp:revision>
  <dc:subject/>
  <dc:title>SINTESIS CURRICULAR</dc:title>
</cp:coreProperties>
</file>