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Marcia Higinia Bientz River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ioma que domina: </w:t>
      </w:r>
      <w:r>
        <w:rPr>
          <w:rFonts w:cs="Arial" w:ascii="Arial" w:hAnsi="Arial"/>
        </w:rPr>
        <w:t>Españo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o de trabajo: </w:t>
      </w:r>
      <w:r>
        <w:rPr>
          <w:rFonts w:cs="Arial" w:ascii="Arial" w:hAnsi="Arial"/>
        </w:rPr>
        <w:t>SUM Sagua de Tánam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 del Centro de trabajo: </w:t>
      </w:r>
      <w:r>
        <w:rPr>
          <w:rFonts w:cs="Arial" w:ascii="Arial" w:hAnsi="Arial"/>
        </w:rPr>
        <w:t>Ángel Pupo Díaz S/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Académicos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Graduado de:</w:t>
      </w:r>
      <w:r>
        <w:rPr>
          <w:rFonts w:cs="Arial" w:ascii="Arial" w:hAnsi="Arial"/>
        </w:rPr>
        <w:t xml:space="preserve"> Licenciado en Educación “Especialidad Química”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81 – Graduado del ISP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83 – Licenciado en Edu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postgrad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de la sustancias – 198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Semimicros – 199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cidad Química – 199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l Proceso Docente Educativo para Jóvenes Chinos –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imparti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feccionamiento para Preuniversitarios – 19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de los métodos –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izaje significativo –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Político y de Energía a Trabajadores Sociales 2007 –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super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inglés – 1990</w:t>
      </w:r>
    </w:p>
    <w:p>
      <w:pPr>
        <w:pStyle w:val="Normal"/>
        <w:spacing w:lineRule="auto" w:line="360"/>
        <w:ind w:left="1789" w:firstLine="3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1996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formaciones de Preuniversitario. Habilidades por área del conocimiento –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 módulos de Trabajo Social –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Curso Político, Nivel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</w:rPr>
        <w:t xml:space="preserve">    –  2007 –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Energía, Nivel I y II – 2008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profesional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PUEC “Ismael Ricondo Fernández” </w:t>
        <w:tab/>
        <w:tab/>
        <w:t>Profesora</w:t>
        <w:tab/>
        <w:tab/>
        <w:t>1981 – 198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C “Juan Paz Camejo”</w:t>
        <w:tab/>
        <w:tab/>
        <w:tab/>
        <w:tab/>
        <w:t>Profesora</w:t>
        <w:tab/>
        <w:tab/>
        <w:t>1983 – 198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PUEC “Brig. Carlos Duboys Castillo”</w:t>
        <w:tab/>
        <w:tab/>
        <w:t>J´ Cátedra</w:t>
        <w:tab/>
        <w:tab/>
        <w:t>1987 – 198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PU “Ángel Mario Canepa Quiala”</w:t>
        <w:tab/>
        <w:tab/>
        <w:t>J´ Cátedra</w:t>
        <w:tab/>
        <w:tab/>
        <w:t>1988 – 199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PUEC “Luís Artemio Carbo Ricardo”</w:t>
        <w:tab/>
        <w:tab/>
        <w:t>J´ Depart.</w:t>
        <w:tab/>
        <w:tab/>
        <w:t>1993 – 19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PUEC “Brig. Carlos Duboys Castillo”</w:t>
        <w:tab/>
        <w:tab/>
        <w:t>J´ Depart.</w:t>
        <w:tab/>
        <w:tab/>
        <w:t>1994 – 20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PUEC “Brig. Carlos Duboys Castillo”</w:t>
        <w:tab/>
        <w:tab/>
        <w:t>J´ Depart.</w:t>
        <w:tab/>
        <w:tab/>
        <w:t>2000 – 20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JC Municipal</w:t>
        <w:tab/>
        <w:tab/>
        <w:tab/>
        <w:tab/>
        <w:tab/>
        <w:t>Op. Micro</w:t>
        <w:tab/>
        <w:tab/>
        <w:t>2005 – 20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 Sagua de Tánamo</w:t>
        <w:tab/>
        <w:tab/>
        <w:tab/>
        <w:tab/>
        <w:t xml:space="preserve">Coord. EFTS </w:t>
        <w:tab/>
        <w:t>2005 – 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oord. Carrera        2009... actu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investigativas</w:t>
      </w:r>
      <w:r>
        <w:rPr>
          <w:rFonts w:cs="Arial" w:ascii="Arial" w:hAnsi="Arial"/>
          <w:bCs/>
        </w:rPr>
        <w:t xml:space="preserve">: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 de FORUM – Alternativas para la sustitución de indicadores. Destacado en el municipio en el año 200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 Científico – Trabajo Social, Desarrollo Sostenible, Revolución Energética y Medio Ambiente. 2do Lugar Regional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Historia de Cuba y su vinculación con asignaturas y ramas en la carrera de Derecho.</w:t>
        <w:tab/>
        <w:t xml:space="preserve"> </w:t>
      </w:r>
    </w:p>
    <w:sectPr>
      <w:type w:val="nextPage"/>
      <w:pgSz w:w="12240" w:h="15840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0:00Z</dcterms:created>
  <dc:creator>Carlos</dc:creator>
  <dc:description/>
  <cp:keywords/>
  <dc:language>en-US</dc:language>
  <cp:lastModifiedBy>Luana</cp:lastModifiedBy>
  <cp:lastPrinted>2011-01-06T21:37:00Z</cp:lastPrinted>
  <dcterms:modified xsi:type="dcterms:W3CDTF">2011-02-21T12:00:00Z</dcterms:modified>
  <cp:revision>2</cp:revision>
  <dc:subject/>
  <dc:title>CURRICULUM VITAE</dc:title>
</cp:coreProperties>
</file>