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Currículo Vita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Nombre y Apellidos: </w:t>
      </w:r>
      <w:r>
        <w:rPr>
          <w:rFonts w:cs="Arial" w:ascii="Arial" w:hAnsi="Arial"/>
          <w:b/>
          <w:szCs w:val="24"/>
          <w:lang w:val="es-MX"/>
        </w:rPr>
        <w:t>José Luis Tamayo Tamayo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Centro de Trabajo: </w:t>
      </w:r>
      <w:r>
        <w:rPr>
          <w:rFonts w:cs="Arial" w:ascii="Arial" w:hAnsi="Arial"/>
          <w:b/>
          <w:szCs w:val="24"/>
          <w:lang w:val="es-MX"/>
        </w:rPr>
        <w:t>UCP. “Pepito Tey”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Dirección del Centro de Trabajo: Avenida 30 de Noviembre. SN. Las Tunas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Titulo Académico: </w:t>
      </w:r>
      <w:r>
        <w:rPr>
          <w:rFonts w:cs="Arial" w:ascii="Arial" w:hAnsi="Arial"/>
          <w:b/>
          <w:szCs w:val="24"/>
          <w:lang w:val="es-MX"/>
        </w:rPr>
        <w:t>Licenciado en Educación, Especialidad  Física Astronomí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es-MX"/>
        </w:rPr>
        <w:t>Cargo Actual</w:t>
      </w:r>
      <w:r>
        <w:rPr>
          <w:rFonts w:cs="Arial" w:ascii="Arial" w:hAnsi="Arial"/>
          <w:b/>
          <w:szCs w:val="24"/>
          <w:lang w:val="es-MX"/>
        </w:rPr>
        <w:t>: Profesor de Física. UCP. “Pepito Tey”. Las Tunas. MINE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es-MX"/>
        </w:rPr>
        <w:t xml:space="preserve">Categoría Docente: </w:t>
      </w:r>
      <w:r>
        <w:rPr>
          <w:rFonts w:cs="Arial" w:ascii="Arial" w:hAnsi="Arial"/>
          <w:b/>
          <w:szCs w:val="24"/>
          <w:lang w:val="es-MX"/>
        </w:rPr>
        <w:t>Asistente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tegoría Académica: </w:t>
      </w:r>
      <w:r>
        <w:rPr>
          <w:rFonts w:cs="Arial" w:ascii="Arial" w:hAnsi="Arial"/>
          <w:b/>
          <w:szCs w:val="24"/>
        </w:rPr>
        <w:t>Master en Educ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es-MX"/>
        </w:rPr>
        <w:t xml:space="preserve">Experiencia Profesional: </w:t>
      </w:r>
      <w:r>
        <w:rPr>
          <w:rFonts w:cs="Arial" w:ascii="Arial" w:hAnsi="Arial"/>
          <w:b/>
          <w:szCs w:val="24"/>
          <w:lang w:val="es-MX"/>
        </w:rPr>
        <w:t>24 Añ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Docencia Impartida en Pregrad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Física del Preuniversitario y su Metodología. Carrera Ciencias Exacta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4"/>
          <w:lang w:val="es-MX"/>
        </w:rPr>
        <w:t>Física de los Átomos y las moléculas. Carrera Ciencias Exacta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4"/>
          <w:lang w:val="es-MX"/>
        </w:rPr>
        <w:t>Física Atómica y nuclear. Carrera Ciencias Exacta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Electromagnetismo. Carrera Ciencias Exact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 xml:space="preserve">Docencia Impartida en  Postgrado: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2001-2002.Curso de preparación para  los entrenadores de ingreso de Física, a la Educación Superior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2003-2004.Curso de preparación para  los entrenadores de Concursos de Física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2004-2005.Curso de Física para los profesores de Matemática del ISP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2005-2006.Curso de Física para los Metodólogos Integrales de la Educación Preuniversitaria.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2006-2007.Talleres para la preparación integral de los metodólogos de la Educación Preuniversitar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es-MX"/>
        </w:rPr>
        <w:t xml:space="preserve">2009-2010. Curso de contenido y metodología de Física, para los metodólogos y profesor a tiempo parcial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Cursos de Postgrado recibidos: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2008: Postgrado de Idioma Ingles 70h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2007: Curso de postgrado de alfabetización 40h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2006: Curso básico de Didáctica de la Educación Superior 40h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2006: Postgrado de Defensa Nacional y Territorial 36h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2005: Curso de Postgrado del  Partido 50h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2004: Curso Básico de Ingles 40h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2003: Curso de Postgrado de Metodología de la Investigación Educacional 40h.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2003: Curso básico de Computación.40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es-MX"/>
        </w:rPr>
        <w:t>2002: Curso Básico de  Español, UCP. “Pepito Tey”, Las Tunas, 20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es-MX"/>
        </w:rPr>
        <w:t>2003: Curso Básico de Problemas Sociales de la Ciencia. UCP. “Pepito Tey”, Las Tunas, 40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cipación en Even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2010. Evento de Pedagogía a nivel de base. </w:t>
      </w:r>
      <w:r>
        <w:rPr>
          <w:rFonts w:cs="Arial" w:ascii="Arial" w:hAnsi="Arial"/>
          <w:b/>
          <w:szCs w:val="24"/>
        </w:rPr>
        <w:t>Tribua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2010. Evento de Pedagogía a nivel de base. </w:t>
      </w:r>
      <w:r>
        <w:rPr>
          <w:rFonts w:cs="Arial" w:ascii="Arial" w:hAnsi="Arial"/>
          <w:b/>
          <w:szCs w:val="24"/>
        </w:rPr>
        <w:t xml:space="preserve"> Autor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2010. Evento “EDUCARMES” a nivel de facultad. </w:t>
      </w:r>
      <w:r>
        <w:rPr>
          <w:rFonts w:cs="Arial" w:ascii="Arial" w:hAnsi="Arial"/>
          <w:b/>
          <w:szCs w:val="24"/>
        </w:rPr>
        <w:t>Tribual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2010. Evento “EDUCARMES” a nivel de facultad. </w:t>
      </w:r>
      <w:r>
        <w:rPr>
          <w:rFonts w:cs="Arial" w:ascii="Arial" w:hAnsi="Arial"/>
          <w:b/>
          <w:szCs w:val="24"/>
        </w:rPr>
        <w:t>Autor y Ponente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2009: Evento Provincial” Didáctica para el crecimiento personal en la Educación Básica de personas Jóvenes y Adultas” Tribunal.  </w:t>
      </w:r>
      <w:r>
        <w:rPr>
          <w:rFonts w:cs="Arial" w:ascii="Arial" w:hAnsi="Arial"/>
          <w:b/>
          <w:szCs w:val="24"/>
          <w:lang w:val="es-MX"/>
        </w:rPr>
        <w:t>Autor y Pon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es-MX"/>
        </w:rPr>
        <w:t xml:space="preserve">2009. Evento Provincial Universidad 2010. </w:t>
      </w:r>
      <w:r>
        <w:rPr>
          <w:rFonts w:cs="Arial" w:ascii="Arial" w:hAnsi="Arial"/>
          <w:b/>
          <w:szCs w:val="24"/>
          <w:lang w:val="es-MX"/>
        </w:rPr>
        <w:t>Autor y Pon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es-MX"/>
        </w:rPr>
        <w:t xml:space="preserve">2009  Evento Provincial EDUCARMES. </w:t>
      </w:r>
      <w:r>
        <w:rPr>
          <w:rFonts w:cs="Arial" w:ascii="Arial" w:hAnsi="Arial"/>
          <w:b/>
          <w:szCs w:val="24"/>
          <w:lang w:val="es-MX"/>
        </w:rPr>
        <w:t>Autor y Pon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es-MX"/>
        </w:rPr>
        <w:t xml:space="preserve">2009: Evento Provincial” Didáctica para  el crecimiento personal en la Educación Básica de personas Jóvenes y Adultas. </w:t>
      </w:r>
      <w:r>
        <w:rPr>
          <w:rFonts w:cs="Arial" w:ascii="Arial" w:hAnsi="Arial"/>
          <w:b/>
          <w:szCs w:val="24"/>
          <w:lang w:val="es-MX"/>
        </w:rPr>
        <w:t>Autor y Ponente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2008: Seminario Científico Metodológico sobre Introducción de Resultados. </w:t>
      </w:r>
      <w:r>
        <w:rPr>
          <w:rFonts w:cs="Arial" w:ascii="Arial" w:hAnsi="Arial"/>
          <w:b/>
          <w:szCs w:val="24"/>
          <w:lang w:val="es-MX"/>
        </w:rPr>
        <w:t>Participant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es-MX"/>
        </w:rPr>
        <w:t xml:space="preserve">2008: XVI Edición del Forum de Ciencia y Técnica. Nivel de Instituto. </w:t>
      </w:r>
      <w:r>
        <w:rPr>
          <w:rFonts w:cs="Arial" w:ascii="Arial" w:hAnsi="Arial"/>
          <w:b/>
          <w:szCs w:val="24"/>
          <w:lang w:val="es-MX"/>
        </w:rPr>
        <w:t>Tribunal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2008: Pedagogía 2009. Nivel de Facultad. Ponente, </w:t>
      </w:r>
      <w:r>
        <w:rPr>
          <w:rFonts w:cs="Arial" w:ascii="Arial" w:hAnsi="Arial"/>
          <w:b/>
          <w:szCs w:val="24"/>
          <w:lang w:val="es-MX"/>
        </w:rPr>
        <w:t>Autor y Ponent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2007: XXIV forum Estudiantil Universitario de ciencias Pedagógicas. </w:t>
      </w:r>
      <w:r>
        <w:rPr>
          <w:rFonts w:cs="Arial" w:ascii="Arial" w:hAnsi="Arial"/>
          <w:b/>
          <w:szCs w:val="24"/>
          <w:lang w:val="es-MX"/>
        </w:rPr>
        <w:t>Tribunal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2007: Taller de orientación Profesional Pedagógica. </w:t>
      </w:r>
      <w:r>
        <w:rPr>
          <w:rFonts w:cs="Arial" w:ascii="Arial" w:hAnsi="Arial"/>
          <w:b/>
          <w:szCs w:val="24"/>
          <w:lang w:val="es-MX"/>
        </w:rPr>
        <w:t>Participante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2007: VI Congreso Internacional de Universidad 2008. Nivel de Facultad.</w:t>
      </w:r>
      <w:r>
        <w:rPr>
          <w:rFonts w:cs="Arial" w:ascii="Arial" w:hAnsi="Arial"/>
          <w:b/>
          <w:szCs w:val="24"/>
          <w:lang w:val="es-MX"/>
        </w:rPr>
        <w:t>Autor y pon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es-MX"/>
        </w:rPr>
        <w:t xml:space="preserve">2007: XVIII  Forum de Ciencia y Técnica. Nivel de Facultad. </w:t>
      </w:r>
      <w:r>
        <w:rPr>
          <w:rFonts w:cs="Arial" w:ascii="Arial" w:hAnsi="Arial"/>
          <w:b/>
          <w:szCs w:val="24"/>
          <w:lang w:val="es-MX"/>
        </w:rPr>
        <w:t>Autor y ponente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2006: Evento Universidad 2006.Nivel de Instituto. </w:t>
      </w:r>
      <w:r>
        <w:rPr>
          <w:rFonts w:cs="Arial" w:ascii="Arial" w:hAnsi="Arial"/>
          <w:b/>
          <w:szCs w:val="24"/>
          <w:lang w:val="es-MX"/>
        </w:rPr>
        <w:t>Coauto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es-MX"/>
        </w:rPr>
        <w:t xml:space="preserve">2006: IV Congreso Internacional de Didáctica de las Ciencias y IX Taller Internacional sobre enseñanza de la Física. </w:t>
      </w:r>
      <w:r>
        <w:rPr>
          <w:rFonts w:cs="Arial" w:ascii="Arial" w:hAnsi="Arial"/>
          <w:b/>
          <w:szCs w:val="24"/>
          <w:lang w:val="es-MX"/>
        </w:rPr>
        <w:t>Autor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2004: Evento Provincial de Pedagogía 2005. </w:t>
      </w:r>
      <w:r>
        <w:rPr>
          <w:rFonts w:cs="Arial" w:ascii="Arial" w:hAnsi="Arial"/>
          <w:b/>
          <w:szCs w:val="24"/>
          <w:lang w:val="es-MX"/>
        </w:rPr>
        <w:t>Autor y ponente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2004: Evento Pedagogía 2005. Nivel de Departamento. </w:t>
      </w:r>
      <w:r>
        <w:rPr>
          <w:rFonts w:cs="Arial" w:ascii="Arial" w:hAnsi="Arial"/>
          <w:b/>
          <w:szCs w:val="24"/>
          <w:lang w:val="es-MX"/>
        </w:rPr>
        <w:t>Autor y ponent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2004: Forum de Ciencia y Técnica. Nivel de Facultad. </w:t>
      </w:r>
      <w:r>
        <w:rPr>
          <w:rFonts w:cs="Arial" w:ascii="Arial" w:hAnsi="Arial"/>
          <w:b/>
          <w:szCs w:val="24"/>
          <w:lang w:val="es-MX"/>
        </w:rPr>
        <w:t>Coauto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es-MX"/>
        </w:rPr>
        <w:t xml:space="preserve">2003: Forum de Ciencia y Técnica a Nivel de Instituto. </w:t>
      </w:r>
      <w:r>
        <w:rPr>
          <w:rFonts w:cs="Arial" w:ascii="Arial" w:hAnsi="Arial"/>
          <w:b/>
          <w:szCs w:val="24"/>
          <w:lang w:val="es-MX"/>
        </w:rPr>
        <w:t>Coautor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2003: Forum de Ciencia y Técnica a Nivel de Departamento.  </w:t>
      </w:r>
      <w:r>
        <w:rPr>
          <w:rFonts w:cs="Arial" w:ascii="Arial" w:hAnsi="Arial"/>
          <w:b/>
          <w:szCs w:val="24"/>
          <w:lang w:val="es-MX"/>
        </w:rPr>
        <w:t>Autor y Pone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Investigaciones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Proyecto de Investigación “Acciones de capacitación docente en estrategias de aprendizaje”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Proyecto de Investigación “Hacia una nueva didáctica en la educación de jóvenes y adultos”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José Luis Tamayo Tamay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8:00Z</dcterms:created>
  <dc:creator>Yomaris Ruiz rivero</dc:creator>
  <dc:description/>
  <cp:keywords/>
  <dc:language>en-US</dc:language>
  <cp:lastModifiedBy>Luana</cp:lastModifiedBy>
  <cp:lastPrinted>2009-07-16T12:42:00Z</cp:lastPrinted>
  <dcterms:modified xsi:type="dcterms:W3CDTF">2011-03-01T11:38:00Z</dcterms:modified>
  <cp:revision>2</cp:revision>
  <dc:subject/>
  <dc:title>Currículo Vitae</dc:title>
</cp:coreProperties>
</file>