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ículum Vita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none"/>
        </w:rPr>
        <w:t>Nombres y Apellidos</w:t>
      </w:r>
      <w:r>
        <w:rPr>
          <w:sz w:val="24"/>
          <w:szCs w:val="24"/>
          <w:u w:val="none"/>
        </w:rPr>
        <w:t>: Diana Gisell Márquez Fabré.</w:t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>Centro de Trabajo</w:t>
      </w:r>
      <w:r>
        <w:rPr>
          <w:sz w:val="24"/>
          <w:szCs w:val="24"/>
          <w:u w:val="none"/>
        </w:rPr>
        <w:t>: Facultad  Obrera Campesina  Julio Antonio Mella.</w:t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>Cargo actual</w:t>
      </w:r>
      <w:r>
        <w:rPr>
          <w:sz w:val="24"/>
          <w:szCs w:val="24"/>
          <w:u w:val="none"/>
        </w:rPr>
        <w:t>: Profesora de Biologí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Fecha de nacimiento</w:t>
      </w:r>
      <w:r>
        <w:rPr>
          <w:sz w:val="24"/>
          <w:szCs w:val="24"/>
          <w:u w:val="none"/>
        </w:rPr>
        <w:t xml:space="preserve">: 1 de Julio  de 1972   </w:t>
      </w:r>
      <w:r>
        <w:rPr>
          <w:b/>
          <w:sz w:val="24"/>
          <w:szCs w:val="24"/>
          <w:u w:val="none"/>
        </w:rPr>
        <w:t>Lugar de Nacimiento</w:t>
      </w:r>
      <w:r>
        <w:rPr>
          <w:sz w:val="24"/>
          <w:szCs w:val="24"/>
          <w:u w:val="none"/>
        </w:rPr>
        <w:t>: Santiago de Cuba.</w:t>
      </w:r>
      <w:r>
        <w:rPr>
          <w:color w:val="000000"/>
          <w:w w:val="100"/>
          <w:sz w:val="24"/>
          <w:szCs w:val="24"/>
          <w:u w:val="none" w:color="0000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>Nacionalidad</w:t>
      </w:r>
      <w:r>
        <w:rPr>
          <w:sz w:val="24"/>
          <w:szCs w:val="24"/>
          <w:u w:val="none"/>
        </w:rPr>
        <w:t xml:space="preserve">: Cubana   </w:t>
      </w:r>
      <w:r>
        <w:rPr>
          <w:b/>
          <w:sz w:val="24"/>
          <w:szCs w:val="24"/>
          <w:u w:val="none"/>
        </w:rPr>
        <w:t>Estado Civil</w:t>
      </w:r>
      <w:r>
        <w:rPr>
          <w:sz w:val="24"/>
          <w:szCs w:val="24"/>
          <w:u w:val="none"/>
        </w:rPr>
        <w:t>: Soltera.</w:t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>Sexo</w:t>
      </w:r>
      <w:r>
        <w:rPr>
          <w:sz w:val="24"/>
          <w:szCs w:val="24"/>
          <w:u w:val="none"/>
        </w:rPr>
        <w:t xml:space="preserve">: Femenino    </w:t>
      </w:r>
      <w:r>
        <w:rPr>
          <w:b/>
          <w:sz w:val="24"/>
          <w:szCs w:val="24"/>
          <w:u w:val="none"/>
        </w:rPr>
        <w:t>Edad:</w:t>
      </w:r>
      <w:r>
        <w:rPr>
          <w:sz w:val="24"/>
          <w:szCs w:val="24"/>
          <w:u w:val="none"/>
        </w:rPr>
        <w:t xml:space="preserve"> 36 años.</w:t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>Título que posee</w:t>
      </w:r>
      <w:r>
        <w:rPr>
          <w:sz w:val="24"/>
          <w:szCs w:val="24"/>
          <w:u w:val="none"/>
        </w:rPr>
        <w:t>. Licenciada en Educación. Especialidad: Biología.</w:t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>Categoría Docente</w:t>
      </w:r>
      <w:r>
        <w:rPr>
          <w:sz w:val="24"/>
          <w:szCs w:val="24"/>
          <w:u w:val="none"/>
        </w:rPr>
        <w:t>: Profesor Asistente.</w:t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 xml:space="preserve">Categoría Académica: </w:t>
      </w:r>
      <w:r>
        <w:rPr>
          <w:sz w:val="24"/>
          <w:szCs w:val="24"/>
          <w:u w:val="none"/>
        </w:rPr>
        <w:t>Master en Ciencias de la Educación. Mención Educación de Adultos.</w:t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>Años en dirección</w:t>
      </w:r>
      <w:r>
        <w:rPr>
          <w:sz w:val="24"/>
          <w:szCs w:val="24"/>
          <w:u w:val="none"/>
        </w:rPr>
        <w:t>: 14 añ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ocupad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fesora de Biología en el IPUEC Mario Muñoz Monro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sesora  Municipal de Salud Escolar. Tercer Fr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none"/>
        </w:rPr>
        <w:t>Metodóloga  de Área de Conocimiento de Ciencias Naturales. Tercer Fren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etodóloga  Provincial  de Área de Conocimiento de Ciencias Naturales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irectora  de centro : FOC Aracelio Iglesias Díaz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irectora de  centro: FOC Rafael Maria de Mendiv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ubdirectora Municipal de Educación de Adult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ubdirectora  Provincial de Educación de Adult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Entrenadora  Provincial de Cuadros. Santiago de Cub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sponsable Provincial y municipal  del área de conocimiento de Ciencias Natural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fesora de Biología en la Facultad  Obrera Campesina  Julio Antonio Mel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s Impartidos en  postgrad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sicología  para  educadores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etodología de la investigación educativa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Herramientas Psicopedagógicas para el aprendizaje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agnóstico socioeducativ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omunicación Organizacion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s y post grados recibido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urso de gestión  de capacitación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urso de Dirección Científica Educacional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a ciencia de la dirección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seño curricular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laneamiento Educacional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rección escolar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st-Grado: Educación  sexual y Medio ambient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ost-Grado:   Actualización ETS y SIDA impartido por la Asociación  Médicos sin frontera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ost-Grado: Tendencias  actuales de la  Alfabetización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ost-Grado: Interdisciplinariedad y Didáctica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st –Grado: Método de dirección del aprendizaj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none"/>
        </w:rPr>
        <w:t>Post –Grado: La  Orientación Educativ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none"/>
        </w:rPr>
        <w:t>Post –Grado: Comunicación  educativa y crecimiento personal en la Educación de jóvenes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s Impartidos en  pregrado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rientación educativa 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ología de la investigación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aller de tesis 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istema de defensa nacional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undamentos de la dirección educacional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xualidad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undamentos de la pedagogía y la sociología 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Seminario de la lengua española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ción en evento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vento Internacional Pedagogía 2005, celebrado en el Palacio de las Convenciones. La Haba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imer Congreso Mundial de Alfabetización. La Habana. Febrero 200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oloquio  provincial de alfabetización y Educación de Adultos. Marzo 2006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vento Nacional. Escuelas Cubanas. Mayo 2006. ISP Enrique José. Varo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vento Provincial  Pedagogía 200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edagogía  Internacional  Caribeña 2007.Teatro Heredia. Santiago de Cub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ongreso Iberoamericano de Educación Básica para personas jóvenes y adultas. junio 200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vento Internacional  Pedagogía 2009. La Habana. Enero 200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aller Provincial  sobre gestión de la capacitación. Universidad de Oriente. Departamento Provincial de Cuadros. Mayo 2008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ciones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u w:val="none"/>
        </w:rPr>
        <w:t>Artículo</w:t>
      </w:r>
      <w:r>
        <w:rPr>
          <w:sz w:val="24"/>
          <w:szCs w:val="24"/>
          <w:u w:val="none"/>
        </w:rPr>
        <w:t>: Hacia un acercamiento necesario a la evaluación de impacto  de la capacitación de los cuadros de dirección educacionales en la provincia Santiago de Cuba,  publicado en la Revista  Maestro y Sociedad, volumen12 , UCP “Frank  País García</w:t>
      </w:r>
    </w:p>
    <w:p>
      <w:pPr>
        <w:pStyle w:val="Normal"/>
        <w:ind w:left="720" w:hanging="0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iculo</w:t>
      </w:r>
      <w:r>
        <w:rPr>
          <w:sz w:val="24"/>
          <w:szCs w:val="24"/>
          <w:u w:val="none"/>
        </w:rPr>
        <w:t>: Modelación de la estimulación del aprendizaje de los subescolarizados en la Educación de Adultos que está insertado en el proyecto CEPA, ´´Raúl Ferrer. Centro de estudios para la Alfabetización y Educación de jóvenes y Adultos, CD Evento Provincial de Pedagogía. ISBN 978-18-0396-2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u w:val="none"/>
        </w:rPr>
        <w:t>Articulo:</w:t>
      </w:r>
      <w:r>
        <w:rPr>
          <w:sz w:val="24"/>
          <w:szCs w:val="24"/>
          <w:u w:val="none"/>
        </w:rPr>
        <w:t xml:space="preserve"> Optimización del proceso de enseñanza –Aprendizaje en la Educación de Jóvenes y Adultos, publicado en la Revista  Maestro y Sociedad, volumen  9, ISP “Frank  País García. ISSN 1815-4867.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Articulo: </w:t>
      </w:r>
      <w:r>
        <w:rPr>
          <w:sz w:val="24"/>
          <w:szCs w:val="24"/>
          <w:u w:val="none"/>
        </w:rPr>
        <w:t>Estimulación  del aprendizaje de los subescolarizados desde una perspectiva de la Educación de Adultos, publicado en la Revista  Maestro y Sociedad, volumen 4, UCP “Frank  País García. ISSN 1815-4867.</w:t>
      </w:r>
    </w:p>
    <w:p>
      <w:pPr>
        <w:pStyle w:val="Normal"/>
        <w:ind w:left="720" w:hanging="0"/>
        <w:jc w:val="both"/>
        <w:rPr>
          <w:rFonts w:eastAsia="Arial"/>
          <w:sz w:val="24"/>
          <w:szCs w:val="24"/>
          <w:u w:val="none"/>
        </w:rPr>
      </w:pPr>
      <w:r>
        <w:rPr>
          <w:rFonts w:eastAsia="Arial"/>
          <w:sz w:val="24"/>
          <w:szCs w:val="24"/>
          <w:u w:val="none"/>
        </w:rPr>
        <w:t xml:space="preserve">  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Reconocimientos y condecoración recibida</w:t>
      </w:r>
      <w:r>
        <w:rPr>
          <w:sz w:val="24"/>
          <w:szCs w:val="24"/>
          <w:u w:val="none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conocimiento por mejor trabajadora, como facilitadora en la maestría, como tutora de estudiantes, como tutora en tesis de maestría,  por participar como tribunal en eventos, ostenta la  Distinción ´´ Por la educación cubana ´´.</w:t>
      </w:r>
    </w:p>
    <w:p>
      <w:pPr>
        <w:pStyle w:val="Normal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u w:val="single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5:00Z</dcterms:created>
  <dc:creator>ileanamf</dc:creator>
  <dc:description/>
  <cp:keywords/>
  <dc:language>en-US</dc:language>
  <cp:lastModifiedBy>Luana</cp:lastModifiedBy>
  <cp:lastPrinted>2010-11-24T06:12:00Z</cp:lastPrinted>
  <dcterms:modified xsi:type="dcterms:W3CDTF">2011-02-18T13:15:00Z</dcterms:modified>
  <cp:revision>2</cp:revision>
  <dc:subject/>
  <dc:title>Currículum Vitae</dc:title>
</cp:coreProperties>
</file>