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Fonts w:eastAsia="Calibri;Times New Roman" w:cs="Calibri;Times New Roman"/>
          <w:lang w:val="es-ES_tradnl"/>
        </w:rPr>
        <w:t xml:space="preserve">                                                </w:t>
      </w:r>
      <w:r>
        <w:rPr>
          <w:lang w:val="es-ES_tradnl"/>
        </w:rPr>
        <w:t xml:space="preserve">CURICULUM VITAE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ATOS GENERALES                                                             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 xml:space="preserve">Nombre:Alina Padrón Valdés  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Estado  civil:casada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Lugar de nacimiento:Pinar del Río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Nivel cultural:Licenciada en Español-Literatura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Profesión:Profesora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Centro de trabajo:UPR Departamento de Idioma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Años de experiencia:29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ESTUDIOS REALIZADOS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82-1989 Licenciatura en Español –Literatura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2009-2010 Maestría en Ciencias de la Educación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ESTUDIOS DE POST-GRADO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90-Metodología de la Investigación Pedagógica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92-1993 Curso sabático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93-Técnicas de Dirección Científica 60h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96-1997Módulo de Diplomado de Psicología Educativa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98-1999Martí y la Cultura  ISP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2008-2009Diplomado básico de la nueva Universidad Cubana.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EXPERIENCIAS PEDAGÓGICAS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94-1996 Jefa del Departamento en el pre Hermanos Barcón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92-1997Trabajo como entrenadora de ingreso a la educación superior y tribunal de calificación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2002-2006 Jefa de Departamento de Formación general en la EIA Federico Engels en la Unidad de Danza y Plástica y Directora de la Unidad de Danza.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2008-2009Cordinadora en la carrera de Psicología de la SUM Pinar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2009-2010Cordinadora de la carrera de Comunicación Social de la SUM Pinar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PROFESORA DE ESPAÑOL –LITERATURA EN...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82-1986 ESBU Feliberto Acanda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87-1992IPUEC Menelao Mora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92-1994IPUEC Rupertino Ajete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94-1997IPUECHermanos Barcón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1997-2001IPUEC Magdalena Peñarredonda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2002-2008EIA Federico  Engels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2008-2009SUM Pinar del Río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2009-2010 SUM y UPR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INVESTIGACIONES REALIZADAS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Las tareas docentes en los estudiantes de preuniversitario en la asignatura de Literatura 1995-1997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CONGRESOS , SIMPOSIOS, CONFERENCIAS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Conferencia  sobre un acercamiento a una exquisita sensibilidad humana, José Martí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Evento provincial  UNIVERSIDAD2010  Premio relevante como ponente con el trabajo NUEVO ENFOQUE DE LA UNIVERSIDAD PARA LA ENSEÑANZA CAMPESINA.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APRENDER CON LA DIVERSIDAD.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X TALLER INTERNACIONAL LA EDUCACIÓN SUPERIOR Y SUS PERSPECTIVAS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  <w:t>TALLER MARTIANO COMO PONENTE CON EL TRABAJO MARTI Y LA LITERATURA</w:t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1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100"/>
        <w:rPr>
          <w:rFonts w:eastAsia="Calibri;Times New Roman" w:cs="Calibri;Times New Roman"/>
          <w:lang w:val="es-ES_tradnl"/>
        </w:rPr>
      </w:pPr>
      <w:r>
        <w:rPr>
          <w:rFonts w:eastAsia="Calibri;Times New Roman" w:cs="Calibri;Times New Roman"/>
          <w:lang w:val="es-ES_tradnl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30:00Z</dcterms:created>
  <dc:creator>profesores</dc:creator>
  <dc:description/>
  <cp:keywords/>
  <dc:language>en-US</dc:language>
  <cp:lastModifiedBy>Luana</cp:lastModifiedBy>
  <dcterms:modified xsi:type="dcterms:W3CDTF">2011-02-21T13:39:00Z</dcterms:modified>
  <cp:revision>2</cp:revision>
  <dc:subject/>
  <dc:title/>
</cp:coreProperties>
</file>