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s Gener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y apellidos: Ariel Gamez igles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udadanía: Cub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ulo académico: Licenciado en educación economí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 actual: Profesor de Economí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dioma que domina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egoría docente: Asisten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udios realizados: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écnico de nivel medio contador 2002 IPE Rafael Ferro Macías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atura en educación economía 2007 ISP Rafael M de Mendive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ster en Ciencias de la Educación: Mención Educación Técnica y Profesional 2010 UCP “Rafael Maria de Mendive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ros Estudi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urso de Mecanografía. Academia Lozano, 1996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so de Computación Sistema MSS-DOS- Joven Club de Computación, C. del Sur, 1997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Informática Aplicada a la Contabilidad impartido por el ISP Rafael Maria de Mendive 2003-200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Técnicas de Dirección impartido por la DME en C. del Sur 2004-2005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 Taller. Educación Ambiental para una cultura sostenible. Impartido por la Facultad de Cultura Física. Abril 2009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 Problemas Sociales de la Ciencia y la Tecnología. impartido por el ISP Rafael Maria de Mendive Diciembre 2008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 Básico de Pedagogía y Didáctica de la Educación Superior. impartido por el ISP Rafael Maria de Mendive Junio 2009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 Ingles Básico. impartido por el ISP Rafael Maria de Mendive Junio 2009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 Sanidad Vegetal: ISP Rafael Maria de Mendive Junio 2009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 La producción Agropecuaria y su impacto en la sostenibilidad. impartido por el ISP Rafael Maria de Mendive Noviembre 2009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 Gestión del Capital Humano. impartido por el ISP Rafael Maria de Mendive Junio 2009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: Psicología educativa en la Investigación Pedagógica. AFIDE III Convención Internacional de Actividad Física y Deportes. Noviembre de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urso: La Comunicación Afectiva: una necesidad indispensable. AFIDE III Convención Internacional de Actividad Física y Deportes. Noviembre de 2009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: Curso de Elementos Básicos de la Dirección Científica: UCP Rafael Maria de Mendive, Abril 201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 Básico de Informática para docentes y directivos de la Educación: UCP Rafael Maria de Mendive, Mayo 201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: Seguridad Nacional. UCP Rafael Maria de Mendive, Julio 2010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</w:rPr>
        <w:t xml:space="preserve">Participación en Eventos Nacionales e Internacionales: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o TACIM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: Noviembre 2008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participación: Ponent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ma: El desarrollo de la cultura económi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o Primer Taller Científico de la ETP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: Abril 2009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ma: Folleto de estudio para el desarrollo de la cultura económica en los estudiantes de la especialidad contabilidad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participación. Pone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o Séptimo Congreso Internacional de Educación Superior. Evento de Bas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: Abril 2009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ma: La económica en los estuantes de la Facultad de Ciencias Técnicas del ISP “Rafael Maria de Mendive”. Estrategia para su Desarroll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participación: Pone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o Coloquio-Taller provincial sobre el ideario de Ernesto Ché Guevar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: Junio 2009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ma: El Ché. Promotor del trabajo voluntario y la cultura económic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participación: Pone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* Coloquio-Taller provincial sobre el ideario de Ernesto Ché Guevar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: Junio 2009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ma: La orientación profesional y la cultura económica en el contexto de la vida y obra del Ché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participación: Pone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II Evento Científico Provincial: La educación en valores y el trabajo patriótico desde la disciplina Preparación para la Defens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ma: Folleto de consulta para el desarrollo de la cultura económica en los estudiantes de la especialidad contabilidad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: Junio 2009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participación: Pone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o: Coloquio-Taller Aproximación a lo Cuban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: Julio 200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o: 4 Simposio Científico Pedagógico “Por una Escuela Mejor”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: Noviembre 2009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a: Medio de Enseñanza para contribuir al desarrollo de la Cultura Económica desde el subsistema de abastecimiento en la asignatura Economía de Empresa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I Taller Científico Metodológico de la ETP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: Febrero de 2010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ma: Estrategia Pedagógica para el desarrollo de una Cultura Económica para un desempeño profesional de los estudiantes de la FCT en la UCP “Rafael Maria de Mendive” de Pinar del Rí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cniciencias 2010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: Mayo de 2010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ma: El desarrollo de la Cultura Económica para un desempeño profesional pedagógico del profesor en formación en la microuniversidad politécnica. Sugerencias para su tratami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cniciencias 2010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: Mayo de 2010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ema: Estrategia Pedagógica para el desarrollo de una Cultura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conómica para un desempeño profesional de los estudiantes de la FCT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la UCP “Rafael Maria de Mendive” de Pinar del Rí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um de Ciencia y Técnica. Mayo de 201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o de Base de Pedagogía 2010 y XVII Forum de Ciencia y Técnica. Fecha: Junio 2010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ma: Modelo para la Evaluación del impacto social de la superación de los docentes y directivos de la ET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o de Base de Pedagogía 2010 y XVII Forum de Ciencia y Técnica. Fecha: Junio 2010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ema: La orientación profesional pedagógica hacia la especialidad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conomí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ento: Congreso Provincial “Pedagogía 2011”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: Octubre 2010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ma: El desarrollo de la Cultura Económica para el Desempaño Pedagógico Profesional del profesor en formación en la Microuniversidad Politéc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Tema: Estrategia de Superación Técnica y Metodología para directivos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e los IP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ema: La orientación profesional hacia la carrera Economía.</w:t>
      </w:r>
    </w:p>
    <w:sectPr>
      <w:type w:val="nextPage"/>
      <w:pgSz w:w="12240" w:h="15840"/>
      <w:pgMar w:left="851" w:right="851" w:gutter="0" w:header="0" w:top="142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25:00Z</dcterms:created>
  <dc:creator>usuario</dc:creator>
  <dc:description/>
  <cp:keywords/>
  <dc:language>en-US</dc:language>
  <cp:lastModifiedBy>Luana</cp:lastModifiedBy>
  <dcterms:modified xsi:type="dcterms:W3CDTF">2011-02-10T12:25:00Z</dcterms:modified>
  <cp:revision>2</cp:revision>
  <dc:subject/>
  <dc:title>Datos Generales</dc:title>
</cp:coreProperties>
</file>