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cia Esther Perey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Profesora en Nivel Primario, por la Universidad Nacional de la Patagonia Austral, Unidad Académica Caleta Olivia; Licenciada en Educación Básica con Orientación en Didáctica de la Lengua y la Literatura, por la Universidad Nacional de General San Martín; Diplomada Superior en Ciencias Sociales y Especialista en Lectura, Escritura y Educación por la Facultad Latinoamericana de Ciencias Sociales, sede Argenti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esempeña como docente en la Educación Básica desde hace nueve años, y en el nivel superior universitario realiza tareas como Asistente de Docencia Ordinaria en la Formación Docente Inicial, desde los espacios curriculares “Taller de Lenguajes Artísticos” y “Seminario (Tesina)”, como investigadora en la Universidad Nacional de la Patagonia Austral, Unidad Académica Caleta Olivia, en los campos de Didáctica del Arte e Historia de la Educación, e incursiona en tareas investigativas en el campo de la Didáctica de la Literat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 xml:space="preserve">Es co-autora de “En el arte no hay inocencia: busca huellas y descubre signos”, Mención de Honor, Fundación El Libro- Edición 07/08, y autora de “Los saberes del sujeto escolar y su despliegue en la escritura literaria”,  “Entre Mundos: literatura en la escuela” y “Desentramar la maravilla: prácticas de lectura y escritura ficcional”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9:00Z</dcterms:created>
  <dc:creator>Usuario</dc:creator>
  <dc:description/>
  <cp:keywords/>
  <dc:language>en-US</dc:language>
  <cp:lastModifiedBy>Luana</cp:lastModifiedBy>
  <dcterms:modified xsi:type="dcterms:W3CDTF">2011-02-22T12:19:00Z</dcterms:modified>
  <cp:revision>2</cp:revision>
  <dc:subject/>
  <dc:title>Alicia Esther Pereyra</dc:title>
</cp:coreProperties>
</file>