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urrículo Vitae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Alina Coca Vidal. </w:t>
      </w:r>
      <w:r>
        <w:rPr>
          <w:rFonts w:cs="Arial" w:ascii="Arial" w:hAnsi="Arial"/>
          <w:sz w:val="20"/>
          <w:szCs w:val="20"/>
        </w:rPr>
        <w:t xml:space="preserve">Licenciada en Educación en la Especialidad de Español y Literatura. Profesora de la Universidad de Ciencias Pedagógicas “Frank País García”, de Santiago de Cuba, Cuba, donde desempeña el cargo de profesora de Español y Literatura, en la Facultad de Humanidades de dicha Institución. Ha impartido programas relacionados con las asignaturas de Literatura Española, Literatura Latinoamericana y del Caribe, Literatura Cubana y Análisis Literario, así como, programas relacionados con las asignaturas de Lengua Española y Comunicación. Actualmente se encuentra elaborando su tesis doctoral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5:00Z</dcterms:created>
  <dc:creator>nurmancm</dc:creator>
  <dc:description/>
  <cp:keywords/>
  <dc:language>en-US</dc:language>
  <cp:lastModifiedBy>Luana</cp:lastModifiedBy>
  <dcterms:modified xsi:type="dcterms:W3CDTF">2011-02-10T11:35:00Z</dcterms:modified>
  <cp:revision>2</cp:revision>
  <dc:subject/>
  <dc:title>Currículo Vitae</dc:title>
</cp:coreProperties>
</file>