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men del  Currículum Vita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Sc. Tamara Azahares Fernánde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azaharez@ismm.edu.cu</w:t>
        </w:r>
      </w:hyperlink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87" w:leader="none"/>
          <w:tab w:val="left" w:pos="8644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Máster en Educación Superior, Licenciada en Química,  profesora Asistente</w:t>
        <w:br/>
        <w:t> e investigadora del Centro de Estudios Pedagógicos y profesora colaboradora del Departamento de Química del Instituto Superior Minero Metalúrgico de Moa. “Dr. Antonio Núñez Jiménez”. Ha realizado trabajos de investigación sobre la formación del profesional y la enseñanza de la Química, tiene algunas publicaciones y comunicaciones sobre estas temáticas. Sus líneas de investigación actuales son la didáctica de la formación del profesional y la didáctica de la enseñanza de la Química, ha realizado asesorías a tesis de pregrado y Maestrías en estas áre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niversidad: Instituto Superior Minero Metalúrgico de Moa. “Dr. Antonio Núñez Jiménez”. Cub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artamento: Centro de Estudios Pedagógic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Área: Formación y didácticas especial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  <w:t>Investigaciones realizadas: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pacing w:val="-3"/>
          <w:sz w:val="20"/>
          <w:szCs w:val="20"/>
          <w:lang w:val="es-ES_tradnl"/>
        </w:rPr>
      </w:pPr>
      <w:r>
        <w:rPr>
          <w:rFonts w:cs="Arial" w:ascii="Arial" w:hAnsi="Arial"/>
          <w:b/>
          <w:spacing w:val="-3"/>
          <w:sz w:val="20"/>
          <w:szCs w:val="20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7" w:leader="none"/>
          <w:tab w:val="left" w:pos="8644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dáctica de la enseñanza de la Químic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7" w:leader="none"/>
          <w:tab w:val="left" w:pos="8644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cticas de laboratorios integradores en las asignaturas de Química Gener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7" w:leader="none"/>
          <w:tab w:val="left" w:pos="8644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o didáctico para el desarrollo de habilidades en estequiometrí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7" w:leader="none"/>
          <w:tab w:val="left" w:pos="864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Elaboración de programas analíticos en las asignaturas Química General y Química Inorgánica de la carrera de ingeniería en Metalurgia y Materiales y  su  perfeccionamiento metodológico en el plan de estudio vig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7" w:leader="none"/>
          <w:tab w:val="left" w:pos="8644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plicación de métodos activos en la  enseñanza problémica en la asignatura de Químic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87" w:leader="none"/>
          <w:tab w:val="left" w:pos="8644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Formación contextualizada del profesional del perfil minero- metalúrgico desde la dimensión tecnológica, social y humanis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ones y evento recie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ropuesta didáctica metodológica para la enseñanza de la ingeniería a través de ejercicios integradores en la carrera de Metalurgi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II CONVENCIÓN </w:t>
      </w:r>
      <w:r>
        <w:rPr>
          <w:rFonts w:cs="Arial" w:ascii="Arial" w:hAnsi="Arial"/>
          <w:sz w:val="20"/>
          <w:szCs w:val="20"/>
        </w:rPr>
        <w:t>INTERNACIONAL DE LA INGENIERÍA EN CUB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ntro de convenciones Plaza Améric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radero, Matanzas Del 3 al 5 de junio de 20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BN: 978-959-247-077-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itorial Obra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o didáctico del invariante de habilidad de la disciplina Química </w:t>
        <w:br/>
        <w:t xml:space="preserve">General en la formación de un ingeniero de Minas. Revista Pedagogía Universitaria. Vol. XIV No. 1 200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puesta metodológica para el diseño de la asignatura Química Inorgánica en la carrera de Ingeniería Metalúrgica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V SIMPOSIO INTERNACIONAL DE QUIMICA  y  II SEMINARIO LATINOAMERICANO DE ANÁLISIS DE CICLO DE VIDA. ISBN: 978-959-250-566-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nculo interdisciplinario de la Química I 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en la carrera de Ingeniería Metalúrgica </w:t>
      </w:r>
      <w:r>
        <w:rPr>
          <w:rFonts w:cs="Arial" w:ascii="Arial" w:hAnsi="Arial"/>
          <w:sz w:val="20"/>
          <w:szCs w:val="20"/>
        </w:rPr>
        <w:t>la formación integral del ingeniero minero metalúrgico en su vínculo con la sociedad.</w:t>
      </w:r>
      <w:r>
        <w:rPr>
          <w:rFonts w:cs="Arial" w:ascii="Arial" w:hAnsi="Arial"/>
          <w:b/>
          <w:bCs/>
          <w:color w:val="990000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VI CONGRESO ARGENTINO DE INGENIERÍA QUÍMICA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ar del Plata - Hotel "13 de Julio" - 26 al 29 de Septiembre de 2010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zaharez@ismm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2:00Z</dcterms:created>
  <dc:creator>tazaharez</dc:creator>
  <dc:description/>
  <cp:keywords/>
  <dc:language>en-US</dc:language>
  <cp:lastModifiedBy>Luana</cp:lastModifiedBy>
  <cp:lastPrinted>2010-10-20T11:26:00Z</cp:lastPrinted>
  <dcterms:modified xsi:type="dcterms:W3CDTF">2011-01-13T12:22:00Z</dcterms:modified>
  <cp:revision>2</cp:revision>
  <dc:subject/>
  <dc:title>Anexo</dc:title>
</cp:coreProperties>
</file>