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sumen del CV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Abelardo Rosales Serrano</w:t>
      </w:r>
      <w:r>
        <w:rPr>
          <w:rFonts w:cs="Arial" w:ascii="Arial" w:hAnsi="Arial"/>
          <w:sz w:val="20"/>
          <w:szCs w:val="20"/>
          <w:lang w:val="es-ES_tradnl"/>
        </w:rPr>
        <w:t xml:space="preserve"> (Báguanos, 1964. Cuba). Jefe del 8vo grado de Secundaria Básica y profesor a tiempo parcial de la universidad pedagógica municipal. Es Licenciado en Geografía y Máster en Ciencias de la Educación. Ha tutorado tesis de maestría en Ciencias de la Educación y tiene aprobado más de 15 postgrados, ha participado en distintos eventos municipales, provinciales y nacionales relacionados con la educación ambiental para el desarrollo sostenible que favorecen la formación de valores y el aprendizaje escolar en general en este nivel de enseñanz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nia Mercedes Martín Hidalgo </w:t>
      </w:r>
      <w:r>
        <w:rPr>
          <w:rFonts w:cs="Arial" w:ascii="Arial" w:hAnsi="Arial"/>
          <w:bCs/>
          <w:sz w:val="20"/>
          <w:szCs w:val="20"/>
        </w:rPr>
        <w:t>(Báguanos, 1968. Cuba).Coordinadora en el área de Humanidades en la Universidad de Ciencias Pedagógicas municipal. Licenciada en Historia y Máster en Ciencias de la Educación</w:t>
      </w:r>
      <w:r>
        <w:rPr>
          <w:rFonts w:cs="Arial" w:ascii="Arial" w:hAnsi="Arial"/>
          <w:sz w:val="20"/>
          <w:szCs w:val="20"/>
          <w:lang w:val="es-ES_tradnl"/>
        </w:rPr>
        <w:t xml:space="preserve"> Ha tutorado y participado como tribunal en diversas tesis de maestría en Ciencias de la Educación. Tiene aprobado más de 30  postgrados. Además, ha participado en varios eventos municipales, provinciales, nacionales e internacionales para divulgar los resultados investigativos sobre la educación ambiental y la cultura general integral en la secundaria básica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rnesto Ramón Avila Guerra</w:t>
      </w:r>
      <w:r>
        <w:rPr>
          <w:rFonts w:cs="Arial" w:ascii="Arial" w:hAnsi="Arial"/>
          <w:sz w:val="20"/>
          <w:szCs w:val="20"/>
          <w:lang w:val="es-ES_tradnl"/>
        </w:rPr>
        <w:t>. (Antilla, 1969. Cuba). Coordinador del área de ciencias y poeta. Es licenciado en Física-Astronomía y Máster en Investigación Educativa. Actualmente está realizando el Doctorado en Ciencias Pedagógicas. Ha tutorado diversas tesis de maestría en Ciencias de la Educación  y tiene aprobado más de 35  postgrados. Además, ha participado en varios eventos municipales, provinciales, nacionales e internacionales para divulgar los resultados investigativos sobre la educación energética para el desarrollo sostenible y la formación de conceptos en el área de Ciencias Exactas y Naturales, que favorecen el aprendizaje escolar y la preparación científica-metodológica de los doc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4:00Z</dcterms:created>
  <dc:creator>Bucanero</dc:creator>
  <dc:description/>
  <cp:keywords/>
  <dc:language>en-US</dc:language>
  <cp:lastModifiedBy>Luana</cp:lastModifiedBy>
  <dcterms:modified xsi:type="dcterms:W3CDTF">2011-01-27T12:14:00Z</dcterms:modified>
  <cp:revision>2</cp:revision>
  <dc:subject/>
  <dc:title>Resumen del CV</dc:title>
</cp:coreProperties>
</file>