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right="44" w:hanging="0"/>
        <w:jc w:val="center"/>
        <w:outlineLvl w:val="4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atos Personales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rC. Francisco López Medina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>Categoría docente: Profesor Auxiliar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>Dirección electrónica: fralome25@yahoo.com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>Centro de trabajo: UCP “José de la Luz y Caballero”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MsC. Ileana Roque Guizao 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>Categoría docente: Profesora Auxiliar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 xml:space="preserve">Dirección electrónica:  </w:t>
      </w:r>
      <w:hyperlink r:id="rId2">
        <w:r>
          <w:rPr>
            <w:rStyle w:val="InternetLink"/>
            <w:sz w:val="24"/>
            <w:lang w:val="es-ES"/>
          </w:rPr>
          <w:t>ileanarg@ucp.ho.rimed.c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>Centro de trabajo: UCP “José de la Luz y Caballero”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sC. Francisco López Roque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>Categoría docente: Profesor Instructor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 xml:space="preserve">Dirección electrónica:  </w:t>
      </w:r>
      <w:hyperlink r:id="rId3">
        <w:r>
          <w:rPr>
            <w:rStyle w:val="InternetLink"/>
            <w:sz w:val="24"/>
            <w:lang w:val="es-ES"/>
          </w:rPr>
          <w:t>flopezr@ucp.ho.rimed.c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  <w:t>Centro de trabajo: UCP “José de la Luz y Caballero”</w:t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44" w:hanging="0"/>
        <w:outlineLvl w:val="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anarg@ucp.ho.rimed.cu" TargetMode="External"/><Relationship Id="rId3" Type="http://schemas.openxmlformats.org/officeDocument/2006/relationships/hyperlink" Target="mailto:flopezr@ucp.ho.rimed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7:00Z</dcterms:created>
  <dc:creator>Luana</dc:creator>
  <dc:description/>
  <cp:keywords/>
  <dc:language>en-US</dc:language>
  <cp:lastModifiedBy>Luana</cp:lastModifiedBy>
  <dcterms:modified xsi:type="dcterms:W3CDTF">2011-01-13T10:57:00Z</dcterms:modified>
  <cp:revision>1</cp:revision>
  <dc:subject/>
  <dc:title>Datos Personales</dc:title>
</cp:coreProperties>
</file>