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Currículum Vitae</w:t>
      </w:r>
    </w:p>
    <w:tbl>
      <w:tblPr>
        <w:tblW w:w="94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8"/>
        <w:gridCol w:w="53"/>
        <w:gridCol w:w="220"/>
        <w:gridCol w:w="292"/>
        <w:gridCol w:w="480"/>
        <w:gridCol w:w="49"/>
        <w:gridCol w:w="1691"/>
        <w:gridCol w:w="620"/>
        <w:gridCol w:w="464"/>
        <w:gridCol w:w="725"/>
        <w:gridCol w:w="131"/>
        <w:gridCol w:w="1765"/>
        <w:gridCol w:w="16"/>
        <w:gridCol w:w="163"/>
        <w:gridCol w:w="441"/>
        <w:gridCol w:w="20"/>
        <w:gridCol w:w="209"/>
        <w:gridCol w:w="581"/>
        <w:gridCol w:w="617"/>
      </w:tblGrid>
      <w:tr>
        <w:trPr/>
        <w:tc>
          <w:tcPr>
            <w:tcW w:w="197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Nombre(s) y apellidos:</w:t>
            </w:r>
          </w:p>
        </w:tc>
        <w:tc>
          <w:tcPr>
            <w:tcW w:w="562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ILAGROS JO VALDÉS</w:t>
            </w:r>
          </w:p>
        </w:tc>
        <w:tc>
          <w:tcPr>
            <w:tcW w:w="18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Fecha de nacimiento</w:t>
            </w:r>
          </w:p>
        </w:tc>
      </w:tr>
      <w:tr>
        <w:trPr/>
        <w:tc>
          <w:tcPr>
            <w:tcW w:w="759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Datos de localización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Dí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ño</w:t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E-mail</w:t>
            </w:r>
          </w:p>
        </w:tc>
        <w:tc>
          <w:tcPr>
            <w:tcW w:w="6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ilagros@fc.uclv.edu.cu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963</w:t>
            </w:r>
          </w:p>
        </w:tc>
      </w:tr>
      <w:tr>
        <w:trPr/>
        <w:tc>
          <w:tcPr>
            <w:tcW w:w="14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entro de trabajo: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UCLV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Fecha de  incorporación: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0-08-2000</w:t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rgo: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profesora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Fecha de  nombramiento: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0-08-2000</w:t>
            </w:r>
          </w:p>
        </w:tc>
      </w:tr>
      <w:tr>
        <w:trPr/>
        <w:tc>
          <w:tcPr>
            <w:tcW w:w="9467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Formación Profesional</w:t>
            </w:r>
          </w:p>
        </w:tc>
      </w:tr>
      <w:tr>
        <w:trPr/>
        <w:tc>
          <w:tcPr>
            <w:tcW w:w="120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Graduado de:</w:t>
            </w:r>
          </w:p>
        </w:tc>
        <w:tc>
          <w:tcPr>
            <w:tcW w:w="3596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Licenciatura en construcción</w:t>
            </w:r>
          </w:p>
        </w:tc>
        <w:tc>
          <w:tcPr>
            <w:tcW w:w="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entro:</w:t>
            </w:r>
          </w:p>
        </w:tc>
        <w:tc>
          <w:tcPr>
            <w:tcW w:w="381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ISPETP</w:t>
            </w:r>
          </w:p>
        </w:tc>
      </w:tr>
      <w:tr>
        <w:trPr/>
        <w:tc>
          <w:tcPr>
            <w:tcW w:w="12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59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Fecha:</w:t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4 de Julio 1985</w:t>
            </w:r>
          </w:p>
        </w:tc>
      </w:tr>
      <w:tr>
        <w:trPr/>
        <w:tc>
          <w:tcPr>
            <w:tcW w:w="1203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Otros títulos:</w:t>
            </w:r>
          </w:p>
        </w:tc>
        <w:tc>
          <w:tcPr>
            <w:tcW w:w="3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Ingeniera Civil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entro:</w:t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UCLV</w:t>
            </w:r>
          </w:p>
        </w:tc>
      </w:tr>
      <w:tr>
        <w:trPr/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Fecha:</w:t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1 de Julio 1990</w:t>
            </w:r>
          </w:p>
        </w:tc>
      </w:tr>
      <w:tr>
        <w:trPr/>
        <w:tc>
          <w:tcPr>
            <w:tcW w:w="202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tegoría docente: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sistente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Fecha de otorgamiento: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Diciembre 2000</w:t>
            </w:r>
          </w:p>
        </w:tc>
      </w:tr>
      <w:tr>
        <w:trPr/>
        <w:tc>
          <w:tcPr>
            <w:tcW w:w="202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tegoría investigativa: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aster en ciencias de la educación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Fecha de otorgamiento: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6 de Diciembre del 2000</w:t>
            </w:r>
          </w:p>
        </w:tc>
      </w:tr>
      <w:tr>
        <w:trPr/>
        <w:tc>
          <w:tcPr>
            <w:tcW w:w="9467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ctividad docente</w:t>
            </w:r>
          </w:p>
        </w:tc>
      </w:tr>
      <w:tr>
        <w:trPr/>
        <w:tc>
          <w:tcPr>
            <w:tcW w:w="433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De Pregrado:</w:t>
            </w:r>
          </w:p>
        </w:tc>
        <w:tc>
          <w:tcPr>
            <w:tcW w:w="5132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De Postgrado:</w:t>
            </w:r>
          </w:p>
        </w:tc>
      </w:tr>
      <w:tr>
        <w:trPr/>
        <w:tc>
          <w:tcPr>
            <w:tcW w:w="433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Profesora de la disciplina de viales.</w:t>
            </w:r>
          </w:p>
        </w:tc>
        <w:tc>
          <w:tcPr>
            <w:tcW w:w="5132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Profesora de Impacto ambiental  y Diseño Geométrico en el Diplomado de Carreteras y Aéreo pistas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En el Diplomado de Geotecnia Vial profesora de Impacto Ambiental.</w:t>
            </w:r>
          </w:p>
        </w:tc>
      </w:tr>
      <w:tr>
        <w:trPr/>
        <w:tc>
          <w:tcPr>
            <w:tcW w:w="9467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Investigaciones más importantes realizadas en los últimos cinco años </w:t>
            </w:r>
          </w:p>
        </w:tc>
      </w:tr>
      <w:tr>
        <w:trPr/>
        <w:tc>
          <w:tcPr>
            <w:tcW w:w="9467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002: ¨ Formación del profesional de la ETP. Consideraciones para su formación.(terminada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67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Línea (Tema, Tarea, …) de Investigación que desarrolla actualmente</w:t>
            </w:r>
          </w:p>
        </w:tc>
      </w:tr>
      <w:tr>
        <w:trPr/>
        <w:tc>
          <w:tcPr>
            <w:tcW w:w="9467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El trabajo independiente en la semipresencialidad.</w:t>
            </w:r>
          </w:p>
        </w:tc>
      </w:tr>
      <w:tr>
        <w:trPr/>
        <w:tc>
          <w:tcPr>
            <w:tcW w:w="9467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Últimas cinco publicaciones</w:t>
            </w:r>
          </w:p>
        </w:tc>
      </w:tr>
      <w:tr>
        <w:trPr/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Nº.</w:t>
            </w:r>
          </w:p>
        </w:tc>
        <w:tc>
          <w:tcPr>
            <w:tcW w:w="32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ítulo</w:t>
            </w:r>
          </w:p>
        </w:tc>
        <w:tc>
          <w:tcPr>
            <w:tcW w:w="18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Revista</w:t>
            </w:r>
          </w:p>
        </w:tc>
        <w:tc>
          <w:tcPr>
            <w:tcW w:w="19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Editorial</w:t>
            </w:r>
          </w:p>
        </w:tc>
        <w:tc>
          <w:tcPr>
            <w:tcW w:w="6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ño</w:t>
            </w:r>
          </w:p>
        </w:tc>
        <w:tc>
          <w:tcPr>
            <w:tcW w:w="14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País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rticulo: La extensión universitaria como escenario para el desarrollo de potencialidades y capacidades individuales en los estudiantes extranjeros de la facultad de construcciones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D memorias del evento 1er taller de extensión universitaria en la UCLV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Feijó, ISBN: 959-250-265-x.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006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ub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rticulo: La evaluación como situación de aprendizaje en la enseñanza de la Ingeniería Civil en al Universalización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D memorias del evento 7mo Simposio de Estructuras y Materiales de la Construcción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Feijó, ISBN: 959-250-291-9.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006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ub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rticulo: Proyección del trabajo independiente en la asignatura de Diseño Geométrico de Carreteras para cursos no presenciales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D memorias del evento 7mo Simposio de Estructuras y Materiales de la Construcción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Feijó, ISBN: 959-250-291-9.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006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ub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rticulo: Las herramientas para la informatización al servicio de la gestión vial de Villa Clara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D memorias del evento 7mo Simposio de Estructuras y Materiales de la Construcción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Feijó, ISBN: 959-250-291-9.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006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ub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El método formativo de trabajo independiente a favor del desarrollo humano. 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CD memorias del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VIII Taller Internacional de Comunidades: Historia y Desarrollo y Foro Mundial Familia, Desarrollo Humano y Diversidad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ISBN:978-959-250-321-2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007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ub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6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strategia Metodológica para desarrollar el método de trabajo independiente con carácter de sistema y de proceso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Revista Avanzada Científica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ISSN: 1029-345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01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uba</w:t>
            </w:r>
          </w:p>
        </w:tc>
      </w:tr>
      <w:tr>
        <w:trPr/>
        <w:tc>
          <w:tcPr>
            <w:tcW w:w="9467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inco últimos trabajos presentados en evento científicos</w:t>
            </w:r>
          </w:p>
        </w:tc>
      </w:tr>
      <w:tr>
        <w:trPr/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Nº.</w:t>
            </w:r>
          </w:p>
        </w:tc>
        <w:tc>
          <w:tcPr>
            <w:tcW w:w="32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ítulo</w:t>
            </w:r>
          </w:p>
        </w:tc>
        <w:tc>
          <w:tcPr>
            <w:tcW w:w="37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Evento</w:t>
            </w:r>
          </w:p>
        </w:tc>
        <w:tc>
          <w:tcPr>
            <w:tcW w:w="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ño</w:t>
            </w:r>
          </w:p>
        </w:tc>
        <w:tc>
          <w:tcPr>
            <w:tcW w:w="14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País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La extensión universitaria como escenario para el desarrollo de potencialidades y capacidades individuales en los estudiantes extranjeros de la facultad de construcciones.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er taller de extensión universitaria en la UCLV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006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ub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La evaluación como situación de aprendizaje en la enseñanza de la Ingeniería Civil en al Universalización.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Evento internacional 7mo Simposio de Estructuras y Materiales de la Construcción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006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ub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Proyección del trabajo independiente en la asignatura de Diseño Geométrico de Carreteras para cursos no presenciales.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Evento internacional 7mo Simposio de Estructuras y Materiales de la Construcción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006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ub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Las herramientas para la informatización al servicio de la gestión vial de Villa Clara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Evento internacional 7mo Simposio de Estructuras y Materiales de la Construcción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006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ub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l método formativo de trabajo independiente a favor del desarrollo humano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VIII Taller Internacional de Comunidades: Historia y Desarrollo y Foro Mundial Familia, Desarrollo Humano y Diversidad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007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uba</w:t>
            </w:r>
          </w:p>
        </w:tc>
      </w:tr>
      <w:tr>
        <w:trPr/>
        <w:tc>
          <w:tcPr>
            <w:tcW w:w="9467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Reconocimientos y distinciones recibidas</w:t>
            </w:r>
          </w:p>
        </w:tc>
      </w:tr>
      <w:tr>
        <w:trPr/>
        <w:tc>
          <w:tcPr>
            <w:tcW w:w="9467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006: Mejor coordinadora de año de la facultad de construccione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998: Seleccionada mejor trabajador de la Facultad de Ciencias Técnicas (ETP) en la categoría de Investigació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995: Premio del ministro, Resolución 152 de 1995: Por pertenecer al grupo GMEA más destacado en el aporte científico técnico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995: Recibí la Distinción Por la Educación Cubana.</w:t>
            </w:r>
          </w:p>
        </w:tc>
      </w:tr>
      <w:tr>
        <w:trPr/>
        <w:tc>
          <w:tcPr>
            <w:tcW w:w="9467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Otros aspectos a destacar de la actividad docente e investigativa de los últimos cinco años</w:t>
            </w:r>
          </w:p>
        </w:tc>
      </w:tr>
      <w:tr>
        <w:trPr/>
        <w:tc>
          <w:tcPr>
            <w:tcW w:w="9467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Ha tutorado con buenos resultados en este período 3 tesis de maestría y 4 trabajos de diplomas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Posee 21 años de experiencia en Educación y siempre ha sido evaluada de bien.</w:t>
            </w:r>
          </w:p>
        </w:tc>
      </w:tr>
    </w:tbl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58:00Z</dcterms:created>
  <dc:creator>Román</dc:creator>
  <dc:description/>
  <cp:keywords/>
  <dc:language>en-US</dc:language>
  <cp:lastModifiedBy>Luana</cp:lastModifiedBy>
  <cp:lastPrinted>2007-04-16T08:38:00Z</cp:lastPrinted>
  <dcterms:modified xsi:type="dcterms:W3CDTF">2011-01-20T08:58:00Z</dcterms:modified>
  <cp:revision>2</cp:revision>
  <dc:subject/>
  <dc:title>Nombre(s) y apellidos:</dc:title>
</cp:coreProperties>
</file>