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Superior Pedagógico Frank País García.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iago de Cuba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8613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ículum Vit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os general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González             Galbán                Leonardo                 2010-2011         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rFonts w:cs="Arial" w:ascii="Arial" w:hAnsi="Arial"/>
        </w:rPr>
        <w:t>1. apellido          2. apellido</w:t>
        <w:tab/>
        <w:t xml:space="preserve">     nombres                 Curso escolar    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de Febrero de 1957        Santiago de Cuba.             Cubana.              Soltero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.       Lugar de nacimiento.           Nacionalidad.       Estado civil</w:t>
      </w:r>
      <w:r>
        <w:rPr>
          <w:rFonts w:cs="Arial" w:ascii="Arial" w:hAnsi="Arial"/>
          <w:b/>
          <w:b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3712542.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xpediente laboral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que pose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icenciado en Educación  Especialidad: </w:t>
      </w:r>
      <w:r>
        <w:rPr>
          <w:rFonts w:cs="Arial" w:ascii="Arial" w:hAnsi="Arial"/>
          <w:b/>
          <w:bCs/>
        </w:rPr>
        <w:t>Electroenergé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ofesor de Enseñanza práctica en la especialidad: </w:t>
      </w:r>
      <w:r>
        <w:rPr>
          <w:rFonts w:cs="Arial" w:ascii="Arial" w:hAnsi="Arial"/>
          <w:b/>
          <w:bCs/>
        </w:rPr>
        <w:t>Instalación y Reparación de Equipos Eléctric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rero calificado en: </w:t>
      </w:r>
      <w:r>
        <w:rPr>
          <w:rFonts w:cs="Arial" w:ascii="Arial" w:hAnsi="Arial"/>
          <w:b/>
          <w:bCs/>
        </w:rPr>
        <w:t>Mantenimiento Eléctrico.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</w:rPr>
        <w:t>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ll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Estudios realiz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arrera de eléctrica, politécnico industrial Julio Fucik, Cuba, 1977 Obrero calificado en: </w:t>
      </w:r>
      <w:r>
        <w:rPr>
          <w:rFonts w:cs="Arial" w:ascii="Arial" w:hAnsi="Arial"/>
          <w:b/>
          <w:bCs/>
        </w:rPr>
        <w:t>Mantenimiento Eléctr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fesor de Enseñanza Práctica en la especialidad: </w:t>
      </w:r>
      <w:r>
        <w:rPr>
          <w:rFonts w:cs="Arial" w:ascii="Arial" w:hAnsi="Arial"/>
          <w:b/>
          <w:bCs/>
        </w:rPr>
        <w:t>Instalación y Reparación de Equipos Eléctric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icenciado en Educación Especialidad: </w:t>
      </w:r>
      <w:r>
        <w:rPr>
          <w:rFonts w:cs="Arial" w:ascii="Arial" w:hAnsi="Arial"/>
          <w:b/>
          <w:bCs/>
        </w:rPr>
        <w:t xml:space="preserve">Electroenergética 1989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studios de postgr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.P. Frank País García, Metodología de la Enseñanza de las Disciplinas Técnicas, 8 al 26 de julio 199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.P. Frank País Garcías, Sistema Internacional de Unidades, 1 de Julio 199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s Romay, Taller Científico Provincial de la Educadores Populares, 28 abril 199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.P. Frank País García, La caracterización Psicopedagógica y Pedagógica, 2 febrero de 199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.P. Frank País García, La sistematización de experiencias educativas, 5 de abril 199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.J.A.M., Protecciones del sistema eléctrico, 30 de abril 199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za de la Revolución, Encuentro sobre educadores populares Acción y Conocimiento para el siglo XXI, 26 de mayo, 199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.P. Frank País García, Psicología del aprendizaje’28 de abril 199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.P. Frank País García, Curso Básico de Computación, 17 junio 199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S.P. Frank País García, Curso de Fundamento de Computación, 15 de mayo a 26 de junio 2002.     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Universidad de Oriente, Trabajo Comunitario desde la Educación Popular, Dic. 2002- Dic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xperiencia Person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.S.P. Frank País García, Stgo de Cuba.1993 Impartió el programa de Máquinas Eléctricas 1993 y Metodología de la Enseñanza prác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mpartió los programas de Taller Eléctrico 2 y 7 desde 1993 hasta 19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laboración de un programa de Práctica de produc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jor trabajador en la categoría de Trabajo Científico trimestre sep. Nov. 199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jor trabajador en la labor investigativa julio, 199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jor jefe de año julio 1993 de la facultad de Ciencias Técn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icipó en el Coloquio de Enseñanza de las Ciencias Sociales, abril 199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icipó en el Taller Nacional en la Disciplina Sistema Eléctrico, enero 199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icipó en el Evento de Base de Pedagogía 99, 11 de mayo 199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icipó encuentro por la Unidad de Educadores Caribeños, 1 de octubre 199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icipó en el II Taller de Agentes  de Desarrollo Sociocultural “Comunidad 98 “, 8 de mayo 199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icipó en I Encuentro de Experiencia de trabajo Comunitario, 25 junio 199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icipó en Encuentro por la Unidad de los Educadores Caribeños Pedagogía 99 evento provincial, 1 octubre 199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icipó Primer Taller Internacional Encuentro por la Unidad de los Educadores Latinoamericanos “Pedagogía 99 “, 1 al 5 de febrero 19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urso Pre-evento  Pedagogía y  Psicología Profesional. 12 enero 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icipó II Taller Internacional de la E. T. P. y 3. Coloquio de la Educación Laboral, 13 enero 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V Taller Científico Educación Maestro y Sociedad,  9 y 10 de abril 200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urso Pre-evento Internacional Educación  Maestro y Sociedad “La educación política ideológica de niños y adolescentes en el contexto de la sociedad cubana actual, abril 200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icipó III Concurso Municipal de Trabajo Comunitario, 17 julio 200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urso Pre-evento  formación de valores en el 3. Taller de E. T. P. y 4 Coloquio de Educación  laboral, 16 al 18 enero 20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dagogía2003 como participante en Dpto. Formación Pedagógica General, 24 de abril 20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V Concurso municipal de Trabajo Comunitario, 6 de julio 20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conocimiento por obtener  mención en la categoría de Trabajo Científico Investigativo a nivel de Facultad trimestre sep- nov., 19 de dic. 20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conocimiento en el acto de instrucción en preparación para la defensa, 10 de enero 20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ultado de excelente en la investigación del proyecto Alba, 28 de junio 20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, Destacado en la Participación en la Defensa, 16 de diciembre20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7. Curso municipal de experiencia Comunitaria, 7 de junio 2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. Encuentro Internacional, “Acción, Conocimiento y  Participación, 15 de febrero 2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 Forum de Ciencia y Técnica, julio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plomado </w:t>
      </w:r>
      <w:r>
        <w:rPr>
          <w:rFonts w:cs="Arial" w:ascii="Arial" w:hAnsi="Arial"/>
          <w:b/>
          <w:bCs/>
        </w:rPr>
        <w:t>“Aprendizaje y calidad de la Educación”</w:t>
      </w:r>
      <w:r>
        <w:rPr>
          <w:rFonts w:cs="Arial" w:ascii="Arial" w:hAnsi="Arial"/>
        </w:rPr>
        <w:t xml:space="preserve"> 26 de septiembre 2003 al 6 de julio del 20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, 5. Taller Científico Internacional Maestro y Sociedad. 20 al 21 de noviembre del 2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coautor, 5. Taller Científico Internacional Maestro y Sociedad, 20 al 21 de noviembre del 20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5. Taller Científico Internacional Educación Maestro y Sociedad, 20 al 21 de noviembre del 2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 Curso pre-evento Las Ideas Martianas en la Formación  del Hombre de nuestra América 5. Taller Científico Internacional, Educación Maestro y Sociedad 2003, 20 al 21 de noviembre 2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6. Taller Internacional de la Educación Técnica y Profesional y el 5. Coloquio de la Educación Laboral, 14 de enero del 20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Curso pre-evento Formación Laboral Estudio trabajo.  6. Taller Internacional de la Educación Técnica y  Profesional y 5. Coloquio de la Educación Laboral, 14 de enero del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ticipe en el curso, Teoría Profesional Comunicativa, </w:t>
      </w:r>
      <w:r>
        <w:rPr>
          <w:rFonts w:cs="Arial" w:ascii="Arial" w:hAnsi="Arial"/>
          <w:b/>
          <w:bCs/>
        </w:rPr>
        <w:t xml:space="preserve">“PEDAGOGÍA 2005”  </w:t>
      </w:r>
      <w:r>
        <w:rPr>
          <w:rFonts w:cs="Arial" w:ascii="Arial" w:hAnsi="Arial"/>
        </w:rPr>
        <w:t>24 de junio del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arta de reconocimiento por el buen trabajo realizado en  el Departamento Provincial de la </w:t>
      </w:r>
      <w:r>
        <w:rPr>
          <w:rFonts w:cs="Arial" w:ascii="Arial" w:hAnsi="Arial"/>
          <w:b/>
          <w:bCs/>
        </w:rPr>
        <w:t xml:space="preserve">ETP  </w:t>
      </w:r>
      <w:r>
        <w:rPr>
          <w:rFonts w:cs="Arial" w:ascii="Arial" w:hAnsi="Arial"/>
        </w:rPr>
        <w:t>como profesor en entrenami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de Profesor mas destacado en el Entrenamiento en la Enseñanza, 22 de diciembre del 20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, 4. Coloquio Internacional “Acción y Conocimiento” 24 de febrero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n la experiencia de trabajo Comunitario, 4. Coloquio Internacional “acción y Conocimiento”  25 de febrero del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, por ser el trabajador docente destacado del trimestre dic.-feb.  En entrenamiento en la enseñanza, 29  marzo del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 por ser el trabajador docente destacado del trimestre marzo- mayo En entrenamiento en la enseñanza, 5 de julio del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reconocimiento del Departamento Provincial de la E.T.P. por el trabajo realizado 6 de julio del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do por participación en I Taller Metodológico Provincial de la Disciplina PPD. 4 de Noviembre 2005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Por su participación en el curso de Post grado “Defensa territorial para cuadro y funcionarios del MINED  12 de febrero del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por haber participado como Tribunal en el XXIII Forum Científico Provincial de Estudiantes de Ciencias Pedagógicas  23 y 24 de junio del 20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ploma de reconocimiento como mejor trabajador Docente en el trimestre (marzo  abril mayo) 3 de julio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49. Diploma por su participación en el Concentrado Metodológico del 1.  Año en el curso 2006   2007. 4 de nov. del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conocimiento por su participación en el I Taller sobre el empleo de la técnica de computación y otras tecnologías en la disciplina PPD.  30 de enero del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conocimiento de mejor trabajador docente en el trimestre ( Di.  Ene. Feb. ) 20 de Marzo  del 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por su participación en el Concentrado Metodológico del  Año en el  curso  2006 2007. 4 de abril del 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 por su participación en las tareas de P.P.D. 31 de octubre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su participación en el TALLER METODOLOGICO DEL SISTEMA DE PREPARACIÓN PARA LA DEFENSA. 2008 – 2009.   19 de junio del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4to TALLER CIENTÍFICO DE PREPARACIÓN PARA LA DEFENSA.  29 de enero  del 200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gacion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>
          <w:rFonts w:cs="Arial" w:ascii="Arial" w:hAnsi="Arial"/>
        </w:rPr>
        <w:t>Una experiencia Santiaguera en Educación Popular sobre el medio ambiente, Proyecto Alba  El Cobre, octubre 1995-199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 juventud, ecología y mujer Proyecto JEM. Stgo agosto 1995-199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>
          <w:rFonts w:cs="Arial" w:ascii="Arial" w:hAnsi="Arial"/>
        </w:rPr>
        <w:t>Participación del proyecto en eventos Nacionales de importancia. Evento internacional encuentro por la unidad de Educadores Latinoamericanos, Pedagogía 99 y el 1. Encuentro Acción y Conocimiento. Encuentro de trabajo Comunitario, Comunidad 9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  <w:tab w:val="left" w:pos="540" w:leader="none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 premio que otorga los CDR al proyecto que mejor trabajo tenga con este movimiento de  masas en la provinc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encuentro con educadores populares de Alemania, Uruguay, México, Dinamarca y Suecia, reconocen el trabajo del proyecto, como un proyecto de avanza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alidación del programa de Disciplina Taller Eléctrico. Enero 1995- julio 199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mpartió y realizó programa de Taller Eléctrico 2. y 7. 1993-200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mpartió y realizó programa Taller Eléctrico 3. , 4. , 5. y 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2002-2003 impartió programa de Reflexión y Debate a grupos de 1. año de Eléctrica y Economí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ccionó los programas para la Universalización de la Universidad Pedagógica como son: Programa de Metodología de la Enseñanza de 2. y 4. año, así como las guías de estudio prevista en esta nueva forma de trabajo,  2002 –200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ó a través de la preparación Metodológica a los profesores adjuntos de la ETP en la especialidad de Eléctrica en el municipio de Palma Soriano 2001-200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artió clase metodológica a los profesores adjuntos, de la sede en el  Politécnico Hermanos Díaz y es el representante de la carrera de Eléctrica en el municipio de Palma Soriano 2002-200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ió la preparación metodológica en la asignatura de Metodología de la Enseñanza 3. y 6.  en el curso 2002-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Public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 de Taller Eléctrico, abril de 1997. Santiago de Cuba. ISP Frank País. Curso regular diurno, Eléctrica 4. añ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práctica de producción, 1997 Santiago de Cuba. ISP Frank País García. Curso regular diurn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men de la ponencia pedagogía  99, La Habana, Palacio de la Convenciones febrero 199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Metodología de la Enseñanza 2. y guías de estudio. ISP Frank País García. Curso regular diurno. Eléctrica 2. año Santiago de Cuba 200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 de metodología de la Enseñanza 4. y guías de estudio. Santiago de Cuba. ISP Frank País García. Curso regular diurno 200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rtículo </w:t>
      </w:r>
      <w:r>
        <w:rPr>
          <w:rFonts w:cs="Arial" w:ascii="Arial" w:hAnsi="Arial"/>
          <w:b/>
          <w:bCs/>
        </w:rPr>
        <w:t>Reflexiones acerca de la  concepción didáctica del proceso enseñanza aprendizaje desarrollador en la Enseñanza Técnica y Profesional</w:t>
      </w:r>
      <w:r>
        <w:rPr>
          <w:rFonts w:cs="Arial" w:ascii="Arial" w:hAnsi="Arial"/>
        </w:rPr>
        <w:t xml:space="preserve">, 2002 Santiago de Cuba. ISP Frank País García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rtículo, </w:t>
      </w:r>
      <w:r>
        <w:rPr>
          <w:rFonts w:cs="Arial" w:ascii="Arial" w:hAnsi="Arial"/>
          <w:b/>
          <w:bCs/>
        </w:rPr>
        <w:t xml:space="preserve">“Un nuevo campo para la enseñanza de la Especialidad Eléctrica: la biomasa”, </w:t>
      </w:r>
      <w:r>
        <w:rPr>
          <w:rFonts w:cs="Arial" w:ascii="Arial" w:hAnsi="Arial"/>
        </w:rPr>
        <w:t>2004 Santiago de Cuba. ISP Frank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édit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38" w:hanging="357"/>
        <w:jc w:val="both"/>
        <w:rPr/>
      </w:pPr>
      <w:r>
        <w:rPr>
          <w:rFonts w:cs="Arial" w:ascii="Arial" w:hAnsi="Arial"/>
        </w:rPr>
        <w:t>3 Créditos (3. Encuentro Internacional Acción y Conocimiento 15  de feb.  2003.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38" w:hanging="357"/>
        <w:jc w:val="both"/>
        <w:rPr/>
      </w:pPr>
      <w:r>
        <w:rPr>
          <w:rFonts w:cs="Arial" w:ascii="Arial" w:hAnsi="Arial"/>
        </w:rPr>
        <w:t>18 Créditos (Diplomado 16 de Dic. 2003.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 Créditos (Pedagogía 2005  24 de junio 2004.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6 Créditos (Aprendizaje y Calidad de la Educación  6 de julio 2004.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 crédito (Taller Metodológico de preparación para la Defensa 19 de junio del 2008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 crédito (Taller Científico de Preparación para la Defensa 29 de enero del 2009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 crédito (6. Coloquio Acción y Conocimiento. 4 al 8 de febrero 200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   43  créditos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                    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Leonardo González  Galbán.         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5819"/>
      <w:pgMar w:left="1134" w:right="1134" w:gutter="0" w:header="0" w:top="141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"/>
      <w:numFmt w:val="decimal"/>
      <w:lvlText w:val="%3"/>
      <w:lvlJc w:val="left"/>
      <w:pPr>
        <w:tabs>
          <w:tab w:val="num" w:pos="2010"/>
        </w:tabs>
        <w:ind w:left="2010" w:hanging="39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0:00Z</dcterms:created>
  <dc:creator>leonardog</dc:creator>
  <dc:description/>
  <cp:keywords/>
  <dc:language>en-US</dc:language>
  <cp:lastModifiedBy>Luana</cp:lastModifiedBy>
  <dcterms:modified xsi:type="dcterms:W3CDTF">2011-01-18T11:00:00Z</dcterms:modified>
  <cp:revision>2</cp:revision>
  <dc:subject/>
  <dc:title>Instituto Superior Pedagógico Frank País García</dc:title>
</cp:coreProperties>
</file>