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CURRICULO VITA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360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mbres  y Apellidos: </w:t>
      </w:r>
      <w:r>
        <w:rPr>
          <w:rFonts w:cs="Times New Roman" w:ascii="Times New Roman" w:hAnsi="Times New Roman"/>
          <w:bCs/>
        </w:rPr>
        <w:t>Elsi Amalia Ferrer Carbonell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cs="Times New Roman" w:ascii="Times New Roman" w:hAnsi="Times New Roman"/>
          <w:b/>
          <w:bCs/>
        </w:rPr>
        <w:t xml:space="preserve">Centro de Trabajo:   </w:t>
      </w:r>
      <w:r>
        <w:rPr>
          <w:rFonts w:cs="Times New Roman" w:ascii="Times New Roman" w:hAnsi="Times New Roman"/>
          <w:bCs/>
        </w:rPr>
        <w:t>Instituto Superior Minero Metalúrgico de Moa</w:t>
      </w:r>
    </w:p>
    <w:p>
      <w:pPr>
        <w:pStyle w:val="Normal"/>
        <w:widowControl w:val="fals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Graduado de la Especialidad: </w:t>
      </w:r>
      <w:r>
        <w:rPr>
          <w:rFonts w:cs="Times New Roman" w:ascii="Times New Roman" w:hAnsi="Times New Roman"/>
          <w:bCs/>
        </w:rPr>
        <w:t>Física</w:t>
      </w:r>
    </w:p>
    <w:p>
      <w:pPr>
        <w:pStyle w:val="Normal"/>
        <w:widowControl w:val="false"/>
        <w:spacing w:lineRule="auto" w:line="360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tros Títulos: </w:t>
      </w:r>
      <w:r>
        <w:rPr>
          <w:rFonts w:cs="Times New Roman" w:ascii="Times New Roman" w:hAnsi="Times New Roman"/>
          <w:bCs/>
        </w:rPr>
        <w:t>Máster of Art</w:t>
        <w:tab/>
        <w:t xml:space="preserve">                                                                                Año: 1979</w:t>
      </w:r>
    </w:p>
    <w:p>
      <w:pPr>
        <w:pStyle w:val="Normal"/>
        <w:widowControl w:val="false"/>
        <w:spacing w:lineRule="auto" w:line="360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Estudio: </w:t>
      </w:r>
      <w:r>
        <w:rPr>
          <w:rFonts w:cs="Times New Roman" w:ascii="Times New Roman" w:hAnsi="Times New Roman"/>
          <w:bCs/>
        </w:rPr>
        <w:t>Universidad Pedagógica de Moscú</w:t>
        <w:tab/>
        <w:t xml:space="preserve">                                Año: 1979</w:t>
      </w:r>
    </w:p>
    <w:p>
      <w:pPr>
        <w:pStyle w:val="Normal"/>
        <w:widowControl w:val="fals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ategoría Docente: </w:t>
      </w:r>
      <w:r>
        <w:rPr>
          <w:rFonts w:cs="Times New Roman" w:ascii="Times New Roman" w:hAnsi="Times New Roman"/>
          <w:bCs/>
        </w:rPr>
        <w:t>Profesora Titular</w:t>
        <w:tab/>
        <w:t xml:space="preserve">                                                        Año: 2007</w:t>
      </w:r>
    </w:p>
    <w:p>
      <w:pPr>
        <w:pStyle w:val="Normal"/>
        <w:widowControl w:val="false"/>
        <w:spacing w:lineRule="auto" w:line="360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tegoría Científica: </w:t>
      </w:r>
      <w:r>
        <w:rPr>
          <w:rFonts w:cs="Times New Roman" w:ascii="Times New Roman" w:hAnsi="Times New Roman"/>
          <w:bCs/>
        </w:rPr>
        <w:t>Doctora en Ciencias Pedagógicas</w:t>
        <w:tab/>
        <w:t xml:space="preserve">                                 Año: 2005</w:t>
      </w:r>
    </w:p>
    <w:p>
      <w:pPr>
        <w:pStyle w:val="Normal"/>
        <w:widowControl w:val="false"/>
        <w:spacing w:lineRule="auto" w:line="360" w:before="0" w:after="60"/>
        <w:ind w:left="5760" w:hanging="5760"/>
        <w:rPr/>
      </w:pPr>
      <w:r>
        <w:rPr>
          <w:rFonts w:cs="Times New Roman" w:ascii="Times New Roman" w:hAnsi="Times New Roman"/>
          <w:b/>
          <w:bCs/>
        </w:rPr>
        <w:t xml:space="preserve">Centro donde realizó el Doctorado: </w:t>
      </w:r>
      <w:r>
        <w:rPr>
          <w:rFonts w:cs="Times New Roman" w:ascii="Times New Roman" w:hAnsi="Times New Roman"/>
          <w:bCs/>
        </w:rPr>
        <w:t xml:space="preserve">Universidad de Oriente </w:t>
      </w:r>
    </w:p>
    <w:p>
      <w:pPr>
        <w:pStyle w:val="Normal"/>
        <w:widowControl w:val="false"/>
        <w:spacing w:lineRule="auto" w:line="360" w:before="0" w:after="60"/>
        <w:ind w:left="5760" w:hanging="57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(Centro de Estudios de la Educación Superior).</w:t>
      </w:r>
    </w:p>
    <w:p>
      <w:pPr>
        <w:pStyle w:val="Normal"/>
        <w:widowControl w:val="false"/>
        <w:spacing w:lineRule="auto" w:line="360" w:before="0" w:after="60"/>
        <w:ind w:left="5760" w:hanging="5760"/>
        <w:jc w:val="both"/>
        <w:rPr/>
      </w:pPr>
      <w:r>
        <w:rPr>
          <w:rFonts w:cs="Times New Roman" w:ascii="Times New Roman" w:hAnsi="Times New Roman"/>
          <w:b/>
          <w:bCs/>
        </w:rPr>
        <w:t>Labor que desempeña actualmente:</w:t>
      </w:r>
      <w:r>
        <w:rPr>
          <w:rFonts w:cs="Times New Roman" w:ascii="Times New Roman" w:hAnsi="Times New Roman"/>
          <w:bCs/>
        </w:rPr>
        <w:t xml:space="preserve"> Directora del Centro de Estudios Pedagógicos del Instituto Superior</w:t>
      </w:r>
    </w:p>
    <w:p>
      <w:pPr>
        <w:pStyle w:val="Normal"/>
        <w:widowControl w:val="false"/>
        <w:spacing w:lineRule="auto" w:line="360" w:before="0" w:after="60"/>
        <w:ind w:left="5760" w:hanging="57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ero Metalúrgico de Moa. Especialista en Educación y Formación</w:t>
      </w:r>
    </w:p>
    <w:p>
      <w:pPr>
        <w:pStyle w:val="Normal"/>
        <w:widowControl w:val="false"/>
        <w:spacing w:lineRule="auto" w:line="360" w:before="0" w:after="60"/>
        <w:ind w:left="5760" w:hanging="57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Ambientales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EXPERIENCIA PROFESIONAL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Años de experiencia como profesora:     </w:t>
      </w:r>
      <w:r>
        <w:rPr>
          <w:rFonts w:cs="Times New Roman" w:ascii="Times New Roman" w:hAnsi="Times New Roman"/>
          <w:bCs/>
          <w:lang w:val="es-MX"/>
        </w:rPr>
        <w:t>30 años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Asignaturas impartidas en cursos de Pregra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cán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ermodinámica y Física Molecula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scilaciones y Ond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lectricidad y Magnetism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Óptica y Física Moder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nálisis Matemático para estudiantes de Ingeniería Metalúrgic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Asignaturas impartidas en cursos de Postgrado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emas avanzados de Mecánic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todología de enseñanza de la Físic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ermodinámica técnic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xperimento físic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rofundización en la Físic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lectromagnetism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Fundamentos teóricos de la dirección del proceso docente-educativo en la Educación        Superior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iencia de los sistemas dispersos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todología de la enseñanza de la Física en la escuela  politécnic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todología de la enseñanza de la Física en la escuela  med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ntroducción a los estudios ambientales (Asignatura de formación básica de la Especialidad de Ingeniería Ambiental).</w:t>
      </w:r>
    </w:p>
    <w:p>
      <w:pPr>
        <w:pStyle w:val="Normal"/>
        <w:widowControl w:val="false"/>
        <w:numPr>
          <w:ilvl w:val="1"/>
          <w:numId w:val="7"/>
        </w:numPr>
        <w:ind w:left="346" w:hanging="346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</w:rPr>
        <w:t>Psicopedagogía de la enseñanza y el aprendizaje con el uso de las TIC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Asesorías a Tesis de gra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udio preliminar sobre las posibilidades de aplicación del espectrofotómetro SPECTROMOM 195 en la determinación   simultanea de Ni y Co en el sulfuro de níque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Utilización de las técnicas de Espectroscopia de Absorción Atómica en la determinación de cromo en cromitas cuban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aracterización cualitativa de la influencia de diferentes iones presentes en el agua, en la composición mineralógica  de la pulpa lateríti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Estudio de la sedimentación de las partículas en las aguas del río Mo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Algunas consideraciones acerca de la sedimentación de la  pulpa cruda del mineral laterític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Caracterización de la sedimentación del mineral laterítico en los espesadores de la Fca. “Pedro Sotto Alba” con el uso del microscopio electrónico de barri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</w:rPr>
        <w:t>Diseño e implementación de un spider e indexador de un sistema de búsqueda en la intranet del ISMM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Asesorías a Maestrías y </w:t>
      </w:r>
      <w:r>
        <w:rPr>
          <w:rFonts w:cs="Times New Roman" w:ascii="Times New Roman" w:hAnsi="Times New Roman"/>
          <w:b/>
          <w:bCs/>
          <w:caps/>
          <w:lang w:val="es-MX"/>
        </w:rPr>
        <w:t>d</w:t>
      </w:r>
      <w:r>
        <w:rPr>
          <w:rFonts w:cs="Times New Roman" w:ascii="Times New Roman" w:hAnsi="Times New Roman"/>
          <w:b/>
          <w:bCs/>
          <w:lang w:val="es-MX"/>
        </w:rPr>
        <w:t>octorados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Maestrías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ño curricular  para la superación pedagógica de profesores  de las Tecnologías de la Salud en la Filial de Ciencias Médicas de Mo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egia curricular de idioma Inglés en la carrera de Ingeniería en Mina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ía para la enseñanza-aprendizaje de la comunicación oral del Inglés en los estudiantes de segundo año de Ingeniería Informátic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torado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imiento de una metodología de Educación Ambiental en la formación de los profesionales de la Licenciatura en Turism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ción teórica y estrategia para el aprendizaje de la evaluación de la gestión en Programas y Proyectos de Ciencia e Innovación Tecnológ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egia de Formación ambiental de los profesionales para el desarrollo sostenible comunitario desde las sedes universitarias municipales del territorio de Mo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la dinámica de la formación artístico ambiental de los estudiantes de artes plástic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egia de Formación ambiental de los profesionales de Licenciatura en Turism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egia didáctica para la formación contextualizada del profesional del perfil metalúrgico en el Instituto Superior Minero Metalúrgic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Cursos de postgrados recibidos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erfeccionamiento del proceso docente. (1982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écnicas de Información Científica. (1986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Métodos de análisis químico. Análisis de AA. (1988)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nseñanza de la Física. (1981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ógica. Lenguaje de sistemas intelectuales. (1987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omputación. Curso básico. (1981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Filosofía. (1981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lementos de traducción. (1983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omputación (BASIC). (1982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eminario metodológico en la Facultad de superación de Ciencias Naturales de la Universidad de La Habana. (1982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eminario metodológico en la Facultad de superación de Ciencias Naturales de la Universidad de La Habana. (1984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nálisis espectral de emisión. (1983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omunicación y redacción. (1984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udio del efecto Spolshki. Aplicaciones. (1985, Rusia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nglés. (1990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royección del postgrado internacional. (1996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nglés. Spectrum. (1994 - 1995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écnicas de dirección empresarial. (1989, 1990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irección por objetivos. (1995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laneación estratégica. (1997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todología de investigación en la actividad de molienda.  (1997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étodos gravitacionales de enriquecimiento de minerales. (1997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endencias de la Educación Superior. (2002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idáctica de la Educación Superior. (2002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todología de la investigación social. (2003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inámica del proceso docente educativo. (2003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Gestión de los procesos universitarios. (2004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a Teoría Holístico Configuracional como paradigma de investigación. (2008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Gestión Empresarial. (2009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Universidad y Desarrollo. (2010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Entrenamientos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icroscopía Electrónica. (CNIC, Cuba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icroscopía a bajas temperaturas. (Cátedra de Física Teórica de la Universidad pedagógica de Moscú, Rusi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Beneficio  de minerales. (Cátedras de Beneficio de Minerales y de Física  del Instituto de Minas de San Petersburgo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6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Investigaciones realizadas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terminación espectrofotométrica de Ni, Co y Cr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udio de la contaminación de las aguas del río Mo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Determinación de situaciones problémica en el desarrollo de  las actividades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participativas en   la disciplina de Física  para la carrera de Ingeniería Metalúrgi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nálisis espectral del mineral laterític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étodo físico químico de análisis de minerales: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lang w:val="es-ES_tradnl"/>
        </w:rPr>
        <w:t>a).- de cromitas cubanas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lang w:val="es-ES_tradnl"/>
        </w:rPr>
        <w:t>b).- del mineral laterític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aracterización mineralógica en la distribución fraccional  del mineral en los espesadores de    pulpa cruda de la Fac.  Pedro Sotto Alb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scripción matemática del proceso de sedimentación teniendo en cuenta los factores influyentes en el mism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edimentación del mineral laterític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aracterización cualitativa de la influencia de diferentes iones, presentes en el agua, en la     composición mineralógica  de la pulpa laterític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aracterización físico-química del proceso de sedimentación  de las pulpas laterítica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finición de habilidades generalizadas a desarrollar en  los estudiantes del perfil geólogo-minero-metalúrgic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Formación ambiental del profesional del perfil geólogo-minero-metalúrgic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Modelo de gestión de la calidad del proceso de formación del profesional en universidades cubana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Impacto de la calidad del Programa de Postgrado en Red de la Educación Superior Cuban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4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Publicaciones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os espectros cuasilineales como método de identificación de hidrocarburos aromáticos en rocas y residuos de la  producción. Revista Minería y Geología, No. 2 1986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étodo de cálculo de la fuerza termoadhesiva de partículas calientes a superficie metálicas. Revista Minería y  Geología, Nro. 3 1995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omportamiento de distintos tipos de iones durante el  proceso de sedimentación de las pulpas lateríticas.  Revista Minería y Geología, Vol. XIII, No. 2, 1996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4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Sedimentación de la pulpa cruda en la empresa Moa – Níquel S. A. Revista Minería y Geología, Vol.  XIV, No. 1, 1997. </w:t>
      </w:r>
    </w:p>
    <w:p>
      <w:pPr>
        <w:pStyle w:val="Normal"/>
        <w:widowControl w:val="false"/>
        <w:numPr>
          <w:ilvl w:val="0"/>
          <w:numId w:val="8"/>
        </w:numPr>
        <w:spacing w:before="6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</w:rPr>
        <w:t>Educación y desarrollo sostenible: una respuesta desde la Física”. CD del evento CINAREM’2002, ISBN: 959-16-0158-1, Moa, Holguín, Cuba, 2002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</w:rPr>
        <w:t>La formación ecológica de los ingenieros del Instituto Superior Minero Metalúrgico de Moa, Cuba”, Memorias del evento I Jornada Argentino-Chilena de Educación Ambiental, Argentina, 2003.</w:t>
      </w:r>
    </w:p>
    <w:p>
      <w:pPr>
        <w:pStyle w:val="Heading1"/>
        <w:widowControl w:val="false"/>
        <w:numPr>
          <w:ilvl w:val="0"/>
          <w:numId w:val="8"/>
        </w:numPr>
        <w:spacing w:before="60" w:after="40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 xml:space="preserve">Ambientalización curricular del perfil geólogo-minero-metalúrgico.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lang w:val="es-MX"/>
        </w:rPr>
        <w:t>Revista Pedagogía Universitaria, ISSN: 1609-4808, Vol. 8, No. 4, 2003.</w:t>
      </w:r>
    </w:p>
    <w:p>
      <w:pPr>
        <w:pStyle w:val="Normal"/>
        <w:widowControl w:val="false"/>
        <w:numPr>
          <w:ilvl w:val="0"/>
          <w:numId w:val="8"/>
        </w:numPr>
        <w:spacing w:before="6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lang w:val="es-MX"/>
        </w:rPr>
        <w:t>Universidad y desarrollo sostenible. Revista Pedagogía Universitaria, ISSN: 1609-4808, Vol. 9, No. 3, 2004.</w:t>
      </w:r>
    </w:p>
    <w:p>
      <w:pPr>
        <w:pStyle w:val="Normal"/>
        <w:widowControl w:val="false"/>
        <w:numPr>
          <w:ilvl w:val="0"/>
          <w:numId w:val="8"/>
        </w:numPr>
        <w:spacing w:before="6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</w:rPr>
        <w:t xml:space="preserve">Modelo de formación ambiental para el perfil geólogo-minero-metalúrgico en base a competencias”, CD CINAREM’04, ISBN: </w:t>
      </w:r>
      <w:r>
        <w:rPr>
          <w:rFonts w:cs="Times New Roman" w:ascii="Times New Roman" w:hAnsi="Times New Roman"/>
          <w:bCs/>
        </w:rPr>
        <w:t xml:space="preserve">959-16-0158-1, </w:t>
      </w:r>
      <w:r>
        <w:rPr>
          <w:rFonts w:cs="Times New Roman" w:ascii="Times New Roman" w:hAnsi="Times New Roman"/>
        </w:rPr>
        <w:t>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0" w:after="4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</w:rPr>
        <w:t>Modelo y Estrategia para la formación ambiental de los ingenieros del perfil geólogo-minero-metalúrgico. (Monografía). Registro de derecho de autor No. 2525 – 2004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nergía como eje transversal en la formación ambiental: un aporte desde la Física, IV Taller Iberoamericano de Enseñanza de la Física Universitaria, UH, La Habana,  2006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ción atmosférica, enseñanza de la física y formación ambiental, IV Taller Iberoamericano de Enseñanza de la Física Universitaria, UH, La Habana, 2006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419"/>
          <w:tab w:val="clear" w:pos="8838"/>
          <w:tab w:val="left" w:pos="540" w:leader="none"/>
          <w:tab w:val="left" w:pos="720" w:leader="none"/>
        </w:tabs>
        <w:spacing w:before="0" w:after="40"/>
        <w:jc w:val="both"/>
        <w:rPr/>
      </w:pPr>
      <w:r>
        <w:rPr>
          <w:spacing w:val="-3"/>
          <w:lang w:val="es-ES_tradnl"/>
        </w:rPr>
        <w:t xml:space="preserve">Estrategia para la Formación ambiental de los ingenieros del perfil geólogo-minero-metalúrgico, VI Taller Universidad, Medio Ambiente, Energía y Desarrollo Sostenible, CD Universidad 2008, </w:t>
      </w:r>
      <w:r>
        <w:rPr>
          <w:spacing w:val="-3"/>
        </w:rPr>
        <w:t xml:space="preserve">ISBN: 9789592820692. </w:t>
      </w:r>
      <w:r>
        <w:rPr>
          <w:spacing w:val="-3"/>
          <w:lang w:val="es-ES_tradnl"/>
        </w:rPr>
        <w:t xml:space="preserve">La Habana, 2008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419"/>
          <w:tab w:val="clear" w:pos="8838"/>
          <w:tab w:val="left" w:pos="540" w:leader="none"/>
          <w:tab w:val="left" w:pos="720" w:leader="none"/>
        </w:tabs>
        <w:spacing w:before="0" w:after="40"/>
        <w:jc w:val="both"/>
        <w:rPr>
          <w:bCs/>
        </w:rPr>
      </w:pPr>
      <w:r>
        <w:rPr>
          <w:bCs/>
        </w:rPr>
        <w:t>La formación del profesional metalúrgico a partir de ejercicios integradores en la asignatura Química I.  Revista Cubana de Química. Vol. XX, No 1, 2010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40"/>
        <w:rPr/>
      </w:pPr>
      <w:r>
        <w:rPr>
          <w:rFonts w:cs="Times New Roman" w:ascii="Times New Roman" w:hAnsi="Times New Roman"/>
          <w:b/>
          <w:bCs/>
        </w:rPr>
        <w:t>Materiales Didácticos elaborados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aboratorio de Mecánica y Física Molecular. (1984)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ovimiento de partículas bajo la acción de fuerzas  centrales. (1990)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ovimiento de fluidos. (1991)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rograma de la disciplina de Física para la Carrera de Minería (1988, versión 1)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rograma de la disciplina de Física para la Carrera de Metalurgia (1997, versión 3)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rientaciones para el trabajo independiente. Mecánica y  Física Molecular. (1985).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4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spacing w:val="-3"/>
          <w:lang w:val="es-ES_tradnl"/>
        </w:rPr>
        <w:t>Orientaciones para el trabajo independiente. Electromagnetismo. (1985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sectPr>
      <w:footerReference w:type="default" r:id="rId2"/>
      <w:type w:val="nextPage"/>
      <w:pgSz w:w="12240" w:h="15840"/>
      <w:pgMar w:left="850" w:right="850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0:00Z</dcterms:created>
  <dc:creator>Martha</dc:creator>
  <dc:description/>
  <cp:keywords/>
  <dc:language>en-US</dc:language>
  <cp:lastModifiedBy>Luana</cp:lastModifiedBy>
  <cp:lastPrinted>2008-05-19T07:40:00Z</cp:lastPrinted>
  <dcterms:modified xsi:type="dcterms:W3CDTF">2011-01-14T15:00:00Z</dcterms:modified>
  <cp:revision>2</cp:revision>
  <dc:subject/>
  <dc:title>ANEXO  c) CURRICULO VITAE PARA LOS PROFESORES</dc:title>
</cp:coreProperties>
</file>