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ículum Vita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y Apellidos: Yeysenin Ramos Fede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e nacimiento: Santiago de Cu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 académico: Licenciada en Estudios Sociocultu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 actual: Coordinadora de la Carrera Estudios Sociocultur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ado civil: Solt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hijos: Ning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ioma que conoce: españ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-Estudios realizados: Universitari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-Otros estud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-Experiencia profesional: 3 añ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V-Investigaciones realizadas: Caracterización Sociocultural de la Galería Taller de Esculturas, Casa de Cultura “Tomasa Varona”. Su historia, Investigación referativa de las categorías Animación Sociocultural, Identidad y Promoción Cultural, Proyectos de Transformación Sociocultural en las circunscripciones 87 y 123 del Reparto Santos de Las Tunas. Para mi trabajo de Diploma desarrollé mi investigación sobre la Extensión Universitaria en el Centro Universitario. Realidades y Retos, Guía didáctica para propiciar la autonomía investigativa en la disciplina Patrimonio Cultural y Turístico y Orquesta “Estrellas del Feeling”. Su histor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- Otros dat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22:00Z</dcterms:created>
  <dc:creator>Luana</dc:creator>
  <dc:description/>
  <cp:keywords/>
  <dc:language>en-US</dc:language>
  <cp:lastModifiedBy>Luana</cp:lastModifiedBy>
  <dcterms:modified xsi:type="dcterms:W3CDTF">2010-12-10T07:23:00Z</dcterms:modified>
  <cp:revision>1</cp:revision>
  <dc:subject/>
  <dc:title>Currículum Vitae</dc:title>
</cp:coreProperties>
</file>