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umen del CV.</w:t>
      </w:r>
    </w:p>
    <w:p>
      <w:pPr>
        <w:pStyle w:val="Textosinformato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laribel Caridad Reyes Pupo</w:t>
      </w:r>
      <w:r>
        <w:rPr>
          <w:rFonts w:cs="Arial" w:ascii="Arial" w:hAnsi="Arial"/>
          <w:bCs/>
        </w:rPr>
        <w:t>. (Tacajó, 1965. Cuba). Profesora general integral de Secundaria Básica. Es licenciado en Física-Astronomía. Ha participado en varios eventos municipales y provinciales para divulgar sus resultados investigativos. Actualmente investiga sobre la representación gráfic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rnesto Ramón Avila Guerra</w:t>
      </w:r>
      <w:r>
        <w:rPr>
          <w:rFonts w:cs="Arial" w:ascii="Arial" w:hAnsi="Arial"/>
          <w:sz w:val="20"/>
          <w:szCs w:val="20"/>
          <w:lang w:val="es-ES_tradnl"/>
        </w:rPr>
        <w:t>. (Antilla, 1969. Cuba). Coordinador del área de ciencias y poeta. Es licenciado en Física-Astronomía y Máster en Investigación Educativa. Actualmente está realizando el Doctorado en Ciencias Pedagógicas. Ha tutorado diversas tesis de maestría en Ciencias de la Educación  y tiene aprobado más de 35  postgrados. Además, ha participado en varios eventos municipales, provinciales, nacionales e internacionales para divulgar los resultados investigativos sobre la educación energética para el desarrollo sostenible y la formación de conceptos en el área de Ciencias Exactas y Naturales, que favorecen el aprendizaje escolar y la preparación científica-metodológica de los docentes.</w:t>
      </w:r>
    </w:p>
    <w:p>
      <w:pPr>
        <w:pStyle w:val="Textosinformato"/>
        <w:spacing w:before="12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1:00Z</dcterms:created>
  <dc:creator>Bucanero</dc:creator>
  <dc:description/>
  <cp:keywords/>
  <dc:language>en-US</dc:language>
  <cp:lastModifiedBy>Luana</cp:lastModifiedBy>
  <dcterms:modified xsi:type="dcterms:W3CDTF">2010-12-02T15:11:00Z</dcterms:modified>
  <cp:revision>2</cp:revision>
  <dc:subject/>
  <dc:title>Resumen del CV</dc:title>
</cp:coreProperties>
</file>