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irta Felicita Mayet Wilson.</w:t>
      </w:r>
    </w:p>
    <w:p>
      <w:pPr>
        <w:pStyle w:val="Normal"/>
        <w:rPr/>
      </w:pPr>
      <w:r>
        <w:rPr/>
        <w:t>La autora del trabajo es Profesora Auxiliar y Licenciada en la especialidad Psicología Pedagogía de la Universidad de Ciencias Pedagógicas “Frank País García”de Santiago de Cuba, Cuba, que investiga en el área de la educación de la personalidad y la formación de los profesionales de la educación desde la atención al proyecto de vida. Ha participado en diversos eventos científicos nacionales e internacionales. Culminó los estudios del Curso de Doctorado Curricular Colabor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57:00Z</dcterms:created>
  <dc:creator>Luana</dc:creator>
  <dc:description/>
  <cp:keywords/>
  <dc:language>en-US</dc:language>
  <cp:lastModifiedBy>Luana</cp:lastModifiedBy>
  <dcterms:modified xsi:type="dcterms:W3CDTF">2010-12-02T14:57:00Z</dcterms:modified>
  <cp:revision>1</cp:revision>
  <dc:subject/>
  <dc:title>Mirta Felicita Mayet Wilson</dc:title>
</cp:coreProperties>
</file>