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AUTOR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s-MX"/>
        </w:rPr>
        <w:t>Soc. Edgar Torres Escalona</w:t>
      </w:r>
      <w:r>
        <w:rPr>
          <w:lang w:val="es-MX"/>
        </w:rPr>
        <w:t>, profesor asociado C,  representante institucional de la universidad Tecnológica de Tecámac ante la red de tutorías de la región centro sur de ANUIES, ponente en congresos nacional de tutorí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.P. Valentina Barajas Rodríguez</w:t>
      </w:r>
      <w:r>
        <w:rPr>
          <w:lang w:val="es-MX"/>
        </w:rPr>
        <w:t xml:space="preserve"> profesor asociado C,  de la Universidad Tecnológica de Tecámac, miembro  del cuerpo  académico  contabilidad administrativa,  asistencia a congresos nacionales e internacionales como ponente, responsable del área de recursos materiales de la división de administr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L.E. Miguel Ángel Morales Sánchez</w:t>
      </w:r>
      <w:r>
        <w:rPr>
          <w:lang w:val="es-MX"/>
        </w:rPr>
        <w:t xml:space="preserve"> profesor asociado C,  de la Universidad Tecnológica de Tecámac, miembro  del cuerpo  académico  contabilidad administrativa.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widowControl w:val="false"/>
      <w:snapToGrid w:val="false"/>
      <w:spacing w:lineRule="exact" w:line="240" w:before="0" w:after="16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1:00Z</dcterms:created>
  <dc:creator>Luana</dc:creator>
  <dc:description/>
  <cp:keywords/>
  <dc:language>en-US</dc:language>
  <cp:lastModifiedBy>Luana</cp:lastModifiedBy>
  <dcterms:modified xsi:type="dcterms:W3CDTF">2010-12-14T06:51:00Z</dcterms:modified>
  <cp:revision>1</cp:revision>
  <dc:subject/>
  <dc:title>CURRICULUM AUTORES:</dc:title>
</cp:coreProperties>
</file>