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FICHA DEL AUTOR:   Eladio Pérez Parra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sz w:val="20"/>
          <w:szCs w:val="20"/>
        </w:rPr>
        <w:t>Licenciado en la Educación Primaria, en el Instituto Superior Pedagógico, José de la Luz y Caballero de Holguín, maestro de 6to grado de la Escuela Luis de feria Garayalde, del Municipio Báguano.</w:t>
      </w:r>
    </w:p>
    <w:p>
      <w:pPr>
        <w:pStyle w:val="Normal"/>
        <w:spacing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rayectoria de 42 años en la docencia, todos en la Enseñanza Primaria, alternando 3 cursos en la enseñanza SOC, cuando participó en el plan de Titulación fue profesor guía de Geografía Física en primer año y en Marxismo Leninismo de 2do a  5to año. Actualmente ha cursado y aprobado todos los módulos de la Maestría en Ciencias de la Educación y está optando por el título de dicha referencia.</w:t>
      </w:r>
    </w:p>
    <w:p>
      <w:pPr>
        <w:pStyle w:val="Normal"/>
        <w:spacing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8T07:45:00Z</dcterms:created>
  <dc:creator>Luana</dc:creator>
  <dc:description/>
  <cp:keywords/>
  <dc:language>en-US</dc:language>
  <cp:lastModifiedBy>Luana</cp:lastModifiedBy>
  <dcterms:modified xsi:type="dcterms:W3CDTF">2010-12-28T07:46:00Z</dcterms:modified>
  <cp:revision>1</cp:revision>
  <dc:subject/>
  <dc:title>FICHA DEL AUTOR:   Eladio Pérez Parra</dc:title>
</cp:coreProperties>
</file>