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</w:r>
    </w:p>
    <w:p>
      <w:pPr>
        <w:pStyle w:val="Heading1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Síntesis curricular</w:t>
      </w:r>
    </w:p>
    <w:p>
      <w:pPr>
        <w:pStyle w:val="Heading1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Nombre y apellidos: Elsa Iris Montenegro Moracén</w:t>
      </w:r>
    </w:p>
    <w:p>
      <w:pPr>
        <w:pStyle w:val="Normal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  <w:lang w:val="pt-BR"/>
          </w:rPr>
          <w:t>elsairis@ucp.sc.rimed.cu</w:t>
        </w:r>
      </w:hyperlink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Fecha de nacimiento: 26 de junio de 1955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Graduado de: Licenciatura en Educación Especialidad Matemática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Grado científico: Doctor en Ciencias Pedagógica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ítulo académico: Master en Educación Superior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Labor que desempeña: Asesora de la Vicerrectoría de Investigaciones y Postgrado de la </w:t>
      </w:r>
      <w:r>
        <w:rPr>
          <w:rFonts w:cs="Arial" w:ascii="Arial Narrow" w:hAnsi="Arial Narrow"/>
          <w:sz w:val="22"/>
          <w:szCs w:val="22"/>
          <w:u w:val="single"/>
        </w:rPr>
        <w:t>Universidad de Ciencias Pedagógicas de Santiago de Cuba, Cu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neas de investigación que desarrolla y las investigaciones más importantes realizadas en los últimos añ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endiz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bilida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señanza de la Matemá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CIONES REALIZADAS EN LOS ÚLTIMOS CINCO AÑOS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o: La dirección del aprendizaje de la Matemática para la formación de profesores de Matemátic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o: El proceso de enseñanza aprendizaje de la Matemática para la formación de profesores de Ciencias Exactas atendiendo a la diversidad de contextos de formación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para la estructuración y formación de habilidades lógicas para el aprendizaje del Análisis Matemático en la formación de profesores de Matemática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sciplinas que imparte en pregrad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mática y su metodología para la Carrera de Ciencias Exacta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nálisis Matemático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temática del preuniversitario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todología de la Enseñanza de la Matemátic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ursos que imparte en postgrad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ía de la investigación educati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ística aplicada a las investigaciones educativa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uevas tecnologías para la formación doctoral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idáctica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es-ES"/>
        </w:rPr>
      </w:pPr>
      <w:r>
        <w:rPr>
          <w:rFonts w:cs="Arial" w:ascii="Arial Narrow" w:hAnsi="Arial Narrow"/>
          <w:b/>
          <w:bCs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airis@ucp.sc.rimed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2:00Z</dcterms:created>
  <dc:creator>elsa</dc:creator>
  <dc:description/>
  <cp:keywords/>
  <dc:language>en-US</dc:language>
  <cp:lastModifiedBy>Luana</cp:lastModifiedBy>
  <dcterms:modified xsi:type="dcterms:W3CDTF">2010-12-10T13:42:00Z</dcterms:modified>
  <cp:revision>2</cp:revision>
  <dc:subject/>
  <dc:title>Síntesis curricular</dc:title>
</cp:coreProperties>
</file>