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/>
      </w:pPr>
      <w:r>
        <w:rPr>
          <w:rFonts w:cs="Century Gothic" w:ascii="Century Gothic" w:hAnsi="Century Gothic"/>
          <w:sz w:val="72"/>
        </w:rPr>
        <w:t>C</w:t>
      </w:r>
      <w:r>
        <w:rPr>
          <w:rFonts w:cs="Century Gothic" w:ascii="Century Gothic" w:hAnsi="Century Gothic"/>
          <w:sz w:val="48"/>
        </w:rPr>
        <w:t xml:space="preserve">urriculum </w:t>
      </w:r>
      <w:r>
        <w:rPr>
          <w:rFonts w:cs="Century Gothic" w:ascii="Century Gothic" w:hAnsi="Century Gothic"/>
          <w:sz w:val="72"/>
        </w:rPr>
        <w:t>V</w:t>
      </w:r>
      <w:r>
        <w:rPr>
          <w:rFonts w:cs="Century Gothic" w:ascii="Century Gothic" w:hAnsi="Century Gothic"/>
          <w:sz w:val="48"/>
        </w:rPr>
        <w:t>itae</w:t>
      </w:r>
    </w:p>
    <w:p>
      <w:pPr>
        <w:pStyle w:val="Normal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443"/>
        <w:gridCol w:w="1260"/>
        <w:gridCol w:w="4611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:</w:t>
            </w:r>
          </w:p>
        </w:tc>
        <w:tc>
          <w:tcPr>
            <w:tcW w:w="7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erto Jesús Ruíz Bauzá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umario o Resumen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Nació el 25.12.53. Graduado de Ing. Metalúrgico en 1980 en el Instituto de Minas de Leningrado, vinculado a la rama del Níquel desde 1980, con experiencia técnica, producción, almacenes, contrataciones,  plantas completas, ventas  y comercial, se desempeñó como jefe Departamento Movimientos de Materiales, ha sustituido al Sub-Director Comercial por períodos prolongados con resultados positivo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Actualmente trabaja en la dirección comercial como técnico en recursos materiales en el almacén 100.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Historia Labor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smo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: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B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-199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arioca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0-198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iestramiento Pta. de H. de Reduc. - RRL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visor de Area - Pta. Hornos - RRL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2-198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cnico en Inversiones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3-198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Grupo Ctrol. Ctto. Pta. Completas.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4-198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 Dpto. Recepc. Y Almac. Ptas. Completas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6-1990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 Dpto. Ptas. Completas. Y Almacene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0-199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 Dpto. Recepción y Almacene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3-199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ecialista Comercial Unión del Níquel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5-199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ecialista Comercial - Camarioca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9-2000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 Dpto. Movimientos de Materiale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0-200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cnico en Recursos Materiales Camarioca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cnico en Recursos Materiales PS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go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42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Breve descripción de lo desarrollado en cada cargo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1980-1982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RL Desarrolla un plan de adiestramiento por 3 meses por toda la fábrica pasando a Plantas de Hornos de Reducción desempeñándose como supervisor de área donde atendió la puesta en marcha del horno No.22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1982-1983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bajo en el Departamento Técnico en la revisión de los proyectos de la planta de Hornos  de Reduc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983-198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bajo en el Grupo de Inspección y Reclamación en la apertura de bultos con los  Representantes de las Firmas Extranjer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bajo en la formación del Grupo de Control de Contratos estableciendo el sistema de control de los contratos físico y financieramente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1984-1986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go el Proyecto de almacenamiento para los suministros de la fábric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1986-1990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bajo en la consolidación de le ejecución de los contratos, el completamiento de la fábrica, el almacenamiento y la entrega de suministros al constructo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990-199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ambio estructural y paso a atender nuevamente los almacenes y la recepción de los suministros en Plantas Complet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7"/>
        <w:gridCol w:w="653"/>
        <w:gridCol w:w="425"/>
        <w:gridCol w:w="612"/>
        <w:gridCol w:w="144"/>
        <w:gridCol w:w="433"/>
        <w:gridCol w:w="964"/>
        <w:gridCol w:w="435"/>
        <w:gridCol w:w="625"/>
        <w:gridCol w:w="771"/>
        <w:gridCol w:w="2113"/>
      </w:tblGrid>
      <w:tr>
        <w:trPr/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993-199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aso a trabajar a la Unión del Níquel como especialista comercial desarrollando la preparación y discusión de la documentación y reglamentación de almacenes a consignación para su creación en la Unión del Níquel y me desempeño como Representante de la Unión del Níquel en Moscú por espacio de 1 año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1995-2004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e desempeño en diferentes funciones Inversionista del Almacén Principal, puesta en marcha de los transmanipuladores, organización y reacomodo de los almacenes, Posteriormente estuve al frente del grupo operativo y  como Jefe del Dpto. de Movimientos de Materiales me desempeño como especialista en ventas y actualmente  trabajo como Especialista en Recursos Materi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Soy profesor del ISMM en las carreras de Psicología y Socioculturales</w:t>
            </w:r>
          </w:p>
        </w:tc>
      </w:tr>
      <w:tr>
        <w:trPr/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Educ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</w:r>
          </w:p>
        </w:tc>
      </w:tr>
      <w:tr>
        <w:trPr/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Cursos a partir de su graduación o del 1</w:t>
            </w:r>
            <w:r>
              <w:rPr>
                <w:rFonts w:cs="Century Gothic" w:ascii="Century Gothic" w:hAnsi="Century Gothic"/>
                <w:b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</w:rPr>
              <w:t xml:space="preserve"> titulo obtenido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pecialidad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ga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5-1980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. Metalúrgico no Ferroso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i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3-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grado Electrólisis del Níque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MM Mo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4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ursos de dirección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ba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8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urso almacenes a consignación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ba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9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so Mandos Intermedios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arioca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1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so Técnicas de Almacenes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ial del Níque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4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urso de Comercio Internaciona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ial del Níque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4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urso del Derecho Mercanti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ial del Níque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6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so Computación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arioca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8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so de Cortesía y Protocolo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ial del Níque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omologación en Logística de Almacenes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ntiago de Cub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5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urso de computación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oven Club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so de transportación de sustancias peligrosas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SA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8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estría en Ciencias Pedagógicas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MM</w:t>
            </w:r>
          </w:p>
        </w:tc>
      </w:tr>
      <w:tr>
        <w:trPr/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filiaciones profesionales o membresía.</w:t>
            </w:r>
          </w:p>
        </w:tc>
      </w:tr>
      <w:tr>
        <w:trPr/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Datos persona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tado Civil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ado</w:t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de Hijo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itanci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J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CC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tros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TC, CDR, ATGF.</w:t>
            </w:r>
          </w:p>
        </w:tc>
      </w:tr>
      <w:tr>
        <w:trPr/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cterísticas person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izado, disciplinado, cumplidor en su trabajo, operativo y con  nivel de gest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nocimientos de computación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ular</w:t>
            </w:r>
          </w:p>
        </w:tc>
      </w:tr>
      <w:tr>
        <w:trPr/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iomas que conoce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o-bien  (Inglés - Regular)</w:t>
            </w:r>
          </w:p>
        </w:tc>
      </w:tr>
      <w:tr>
        <w:trPr/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Licencia Conducción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 E02,064</w:t>
            </w:r>
          </w:p>
        </w:tc>
      </w:tr>
      <w:tr>
        <w:trPr/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cción Centro de Trabajo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I “Las Camariocas”, Quemado del negro, Km 16, Carretera Moa-Baracoa, Moa</w:t>
            </w:r>
          </w:p>
        </w:tc>
      </w:tr>
      <w:tr>
        <w:trPr/>
        <w:tc>
          <w:tcPr>
            <w:tcW w:w="8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 datos de interés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esta en marcha Horno No.22 Fábrica RRL - Nica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yecto de almacenamiento para los suministros de la fábrica Camario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jor J’ Departamento de Las Camariocas por 5 años consecutiv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ación y discusión en el MINBAS de la documentación y reglamentación de almacenes a consignación para su creación en la Unión del Níque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rticipación en misiones Técnico Comerciales a Checoslovaquia, Alemania y Rusi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ataciones y ampliaciones de los objetos de obras de la fábr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resentante permanente de la Unión del Níquel en Rus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cipación en la terminación de la Base de Combustible del Puerto de Mo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or asistente del IS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sectPr>
      <w:type w:val="nextPage"/>
      <w:pgSz w:w="12240" w:h="15840"/>
      <w:pgMar w:left="1890" w:right="1610" w:gutter="0" w:header="0" w:top="117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3:00Z</dcterms:created>
  <dc:creator>Ermidelio Isada Guillén</dc:creator>
  <dc:description/>
  <cp:keywords/>
  <dc:language>en-US</dc:language>
  <cp:lastModifiedBy>Luana</cp:lastModifiedBy>
  <cp:lastPrinted>2007-12-11T11:39:00Z</cp:lastPrinted>
  <dcterms:modified xsi:type="dcterms:W3CDTF">2010-11-25T07:33:00Z</dcterms:modified>
  <cp:revision>2</cp:revision>
  <dc:subject/>
  <dc:title>Curriculum Vitae</dc:title>
</cp:coreProperties>
</file>