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u w:val="single"/>
        </w:rPr>
      </w:pPr>
      <w:r>
        <w:rPr>
          <w:b/>
          <w:bCs/>
          <w:u w:val="single"/>
        </w:rPr>
        <w:t>C U R R I C U L U M</w:t>
      </w:r>
    </w:p>
    <w:p>
      <w:pPr>
        <w:pStyle w:val="Heading2"/>
        <w:rPr>
          <w:rFonts w:ascii="Times New Roman" w:hAnsi="Times New Roman" w:cs="Times New Roman"/>
          <w:bCs/>
        </w:rPr>
      </w:pPr>
      <w:r>
        <w:rPr>
          <w:rFonts w:cs="Times New Roman" w:ascii="Times New Roman" w:hAnsi="Times New Roman"/>
          <w:bCs/>
        </w:rPr>
        <w:t>DATOS GENERALES</w:t>
      </w:r>
    </w:p>
    <w:p>
      <w:pPr>
        <w:pStyle w:val="Normal"/>
        <w:rPr/>
      </w:pPr>
      <w:r>
        <w:rPr/>
        <w:t>NOMBRE:</w:t>
        <w:tab/>
        <w:tab/>
        <w:tab/>
        <w:tab/>
        <w:tab/>
        <w:t>Francisco Betancourt Núñez</w:t>
      </w:r>
    </w:p>
    <w:p>
      <w:pPr>
        <w:pStyle w:val="Normal"/>
        <w:rPr/>
      </w:pPr>
      <w:r>
        <w:rPr/>
        <w:t>NACIONALIDAD:</w:t>
        <w:tab/>
        <w:tab/>
        <w:tab/>
        <w:tab/>
        <w:t>Mexicana</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ESCOLARIDAD</w:t>
      </w:r>
    </w:p>
    <w:p>
      <w:pPr>
        <w:pStyle w:val="Normal"/>
        <w:ind w:left="3540" w:hanging="3540"/>
        <w:rPr/>
      </w:pPr>
      <w:r>
        <w:rPr/>
        <w:t>PRIMARIA:</w:t>
        <w:tab/>
        <w:t>Alborada Campesina. Naucalpan, Edo. de Méx. De 1971 a 1977</w:t>
      </w:r>
    </w:p>
    <w:p>
      <w:pPr>
        <w:pStyle w:val="Normal"/>
        <w:ind w:left="3540" w:hanging="3540"/>
        <w:rPr/>
      </w:pPr>
      <w:r>
        <w:rPr/>
        <w:t>SECUNDARIA:</w:t>
        <w:tab/>
        <w:t>Escuela Secundaria Federal No. 3. Naucalpan, Edo. de Méx. De 1977 a 1980</w:t>
      </w:r>
    </w:p>
    <w:p>
      <w:pPr>
        <w:pStyle w:val="Normal"/>
        <w:ind w:left="3540" w:hanging="3540"/>
        <w:rPr/>
      </w:pPr>
      <w:r>
        <w:rPr/>
        <w:t>PREPARATORIA:</w:t>
        <w:tab/>
        <w:t>Colegio de Ciencias y Humanidades Plantel No. 2 UNAM. Naucalpan, Edo. de Méx. De 1980 a 1983.</w:t>
      </w:r>
    </w:p>
    <w:p>
      <w:pPr>
        <w:pStyle w:val="Normal"/>
        <w:ind w:left="3540" w:hanging="3540"/>
        <w:rPr/>
      </w:pPr>
      <w:r>
        <w:rPr/>
        <w:t>LICENCIATURA:</w:t>
        <w:tab/>
        <w:t>Facultad de Economía. Universidad Autónoma de Zacatecas. Zacatecas, Zac. De 1985 a 1990. Titulado</w:t>
      </w:r>
    </w:p>
    <w:p>
      <w:pPr>
        <w:pStyle w:val="Normal"/>
        <w:ind w:left="3540" w:hanging="3540"/>
        <w:rPr/>
      </w:pPr>
      <w:r>
        <w:rPr/>
        <w:t>MAESTRIA:</w:t>
        <w:tab/>
        <w:t>Facultad de Economía. Maestría en Ciencias Económicas. Universidad Autónoma de Zacatecas. Zacatecas, Zac. De 1991 a 1994. Graduado</w:t>
      </w:r>
    </w:p>
    <w:p>
      <w:pPr>
        <w:pStyle w:val="Normal"/>
        <w:ind w:left="3540" w:hanging="3540"/>
        <w:rPr>
          <w:b/>
          <w:b/>
          <w:u w:val="single"/>
        </w:rPr>
      </w:pPr>
      <w:r>
        <w:rPr/>
        <w:t>DOCTORADO:</w:t>
        <w:tab/>
        <w:t xml:space="preserve">Facultad de Ciencias de la Educación y Humanidades. Universidad Autónoma de Coahuila. Doctorado en Ciencias De la Educación. De Enero 2002 a Junio 2004. Graduado. </w:t>
      </w:r>
    </w:p>
    <w:p>
      <w:pPr>
        <w:pStyle w:val="Normal"/>
        <w:rPr>
          <w:b/>
          <w:b/>
          <w:u w:val="single"/>
        </w:rPr>
      </w:pPr>
      <w:r>
        <w:rPr>
          <w:b/>
          <w:u w:val="single"/>
        </w:rPr>
      </w:r>
    </w:p>
    <w:p>
      <w:pPr>
        <w:pStyle w:val="Heading2"/>
        <w:rPr>
          <w:rFonts w:ascii="Times New Roman" w:hAnsi="Times New Roman" w:cs="Times New Roman"/>
          <w:bCs/>
        </w:rPr>
      </w:pPr>
      <w:r>
        <w:rPr>
          <w:rFonts w:cs="Times New Roman" w:ascii="Times New Roman" w:hAnsi="Times New Roman"/>
          <w:bCs/>
        </w:rPr>
        <w:t>EXPERIENCIA PROFESIONAL Y ACADÉMICA</w:t>
      </w:r>
    </w:p>
    <w:p>
      <w:pPr>
        <w:pStyle w:val="Normal"/>
        <w:rPr/>
      </w:pPr>
      <w:r>
        <w:rPr/>
        <w:t xml:space="preserve">Docente de la Facultad de Economía de la Universidad Autónoma de Zacatecas, en la licenciatura de la misma Facultad a partir de septiembre de 1996 hasta la fecha.  </w:t>
      </w:r>
    </w:p>
    <w:p>
      <w:pPr>
        <w:pStyle w:val="Normal"/>
        <w:rPr/>
      </w:pPr>
      <w:r>
        <w:rPr/>
        <w:t>Responsable del proyecto: EL IMPACTO DE LAS POLÍTICAS PÚBLICAS SOBRE LA MIGRACIÓN Y EDUCACIÓN EN ZACATECAS 2000-2006, con el número de registro UAZ-2007-35530, de la Coordinación de Investigación y Posgrado de la Universidad Autónoma de Zacatecas.</w:t>
      </w:r>
    </w:p>
    <w:p>
      <w:pPr>
        <w:pStyle w:val="Normal"/>
        <w:rPr/>
      </w:pPr>
      <w:r>
        <w:rPr/>
        <w:t>Responsable del proyecto: POLÍTICA EDUCATIVA Y SEGUIMIENTO DE EGRESADOS EN LA UNIDAD ACADÉMICA DE ECONOMÍA, con el número de registro UAZ-2007-35533, de la Coordinación de Investigación y Posgrado de la Universidad Autónoma de Zacatecas.</w:t>
      </w:r>
    </w:p>
    <w:p>
      <w:pPr>
        <w:pStyle w:val="Normal"/>
        <w:rPr/>
      </w:pPr>
      <w:r>
        <w:rPr/>
        <w:t>Asesor de tesis de la alumna PERLA PATRICIA MURILLO SÁNCHEZ con el ensayo titulado: LA PARTICIPACION DE LA MUJER EN LAS UNIDADES AGRÍCOLAS INDUSTRIALES PARA LA MUJER (UAIM) ESTUDIO DE CASO DE UNA UAIM UBICADA EN EL MUNICIPIO DE CD. CUAUHTEMOC, ZACATECAS, el cual fue presentado el 16 demarzo del 2007, en la Unidad de Economía de la UAZ.</w:t>
      </w:r>
    </w:p>
    <w:p>
      <w:pPr>
        <w:pStyle w:val="Normal"/>
        <w:rPr/>
      </w:pPr>
      <w:r>
        <w:rPr/>
        <w:t>Tutor de los alumnos: DE LA CRUZ CRUZ EDUARDO, GARZA GÓMEZ ESMERALDA, ESPARZA GUZMÁN SANDRA NAYELI Y SUSTAITA RIVERA DANIELA, a partir del 16 de agosto del 2007, en la Unidad de Economía de la UAZ.</w:t>
      </w:r>
    </w:p>
    <w:p>
      <w:pPr>
        <w:pStyle w:val="Normal"/>
        <w:rPr/>
      </w:pPr>
      <w:r>
        <w:rPr/>
        <w:t>Ponente en el II CONGRESO INTERNACIONAL SOBRE PERSPECTIVAS DE DESARROLLO RURAL REGIONAL, llevado a cabo del 29 al 31 de agosto del 2007, exponiendo el trabajo intitulado MIGRACIÓN Y DESARROLLO REGIONAL EN ZACATECAS, UNA PERSPECTIVA PARADIGMÁTICA.</w:t>
      </w:r>
    </w:p>
    <w:p>
      <w:pPr>
        <w:pStyle w:val="Normal"/>
        <w:rPr/>
      </w:pPr>
      <w:r>
        <w:rPr/>
        <w:t>Miembro de la Comisión revisora de Guiones de Tesis de Licenciatura de la Unidad de Economía de la UAZ a partir del 26 de septiembre del 2007.</w:t>
      </w:r>
    </w:p>
    <w:p>
      <w:pPr>
        <w:pStyle w:val="Normal"/>
        <w:rPr/>
      </w:pPr>
      <w:r>
        <w:rPr/>
        <w:t>Participación en el SEGUNDO COLOQUIO DE INVESTIGACIÓN de la Unidad Académica de Economía con la ponencia denominada EL IMPACTO DE LAs POLÍTICAS PÚBLICAS SOBRE LA MIGRACIÓN Y EDUCACIÓN EN ZACATECAS, 2000-2006, efectuado los días 9 y 10 de octubre del 2007 en las instalaciones de la Unidad.</w:t>
      </w:r>
    </w:p>
    <w:p>
      <w:pPr>
        <w:pStyle w:val="Normal"/>
        <w:rPr/>
      </w:pPr>
      <w:r>
        <w:rPr/>
        <w:t>Asesor del trabajo de investigación que elaborará ALMA LILIANA CARRILLO GARCÍA, que se denomna: INCUBADORA DE EMPRESAS COMO IMPULSORA DEL DESARROLLO ECONÓMICO DE ZACATECAS, trabajo que presentará para optar por el grado de Maestro en Economía, con especialidad en Economía de la Empresa.</w:t>
      </w:r>
    </w:p>
    <w:p>
      <w:pPr>
        <w:pStyle w:val="Normal"/>
        <w:rPr/>
      </w:pPr>
      <w:r>
        <w:rPr/>
        <w:t>Tutor de los alumnos: ÁVILA VALADEZ RENATA LIBERTAD, GARCÍA DE LEÓN ANABEL, GONZÁLEZ MACIAS OMAR EDUARDO, a partir del 29 de febrero del 2008, en la Unidad de Economía de la UAZ.</w:t>
      </w:r>
    </w:p>
    <w:p>
      <w:pPr>
        <w:pStyle w:val="Normal"/>
        <w:rPr/>
      </w:pPr>
      <w:r>
        <w:rPr/>
        <w:t xml:space="preserve">Participación en el 3er COLOQUIO DE INVESTIGACIÓN de la Unidad Académica de Economía de la UAZ, efectuado los días 12 y 13 de noviembre del 2008 con la ponencia “Política Educativa y Seguimiento de Egresados en la Unidad Académica de Economía. </w:t>
      </w:r>
    </w:p>
    <w:p>
      <w:pPr>
        <w:pStyle w:val="Normal"/>
        <w:rPr/>
      </w:pPr>
      <w:r>
        <w:rPr/>
        <w:t>Ponente en la segunda Jornada Internacional sobre Población, Desarrollo y Políticas Públicas, con la ponencia titulada: Política agropecuaria de promoción del crecimiento y desarrollo del sector agropecuario, celebrado los días 28 y 2 de noviembre del 2008 en la ciudad de Zacatecas.</w:t>
      </w:r>
    </w:p>
    <w:p>
      <w:pPr>
        <w:pStyle w:val="Normal"/>
        <w:rPr/>
      </w:pPr>
      <w:r>
        <w:rPr/>
        <w:t xml:space="preserve">Asesor de tesis del egresado RODOLFO HARO RODARTE, titulada “ANÁLISIS DEL DECLIVE DEL CAMPO MEXICANO, presentada y defendida el 4 de diciembre del 2008, para obtener elñ titulo de Licemnciado en Economía de la UAZ </w:t>
      </w:r>
    </w:p>
    <w:p>
      <w:pPr>
        <w:pStyle w:val="Normal"/>
        <w:rPr/>
      </w:pPr>
      <w:r>
        <w:rPr/>
        <w:t>Tutor de la alumna: DE AVILA MEDINA NALLELY ELIZABETH, a partir del 10 de marzo del 2009, en la Unidad de Economía de la UAZ.</w:t>
      </w:r>
    </w:p>
    <w:p>
      <w:pPr>
        <w:pStyle w:val="Normal"/>
        <w:rPr/>
      </w:pPr>
      <w:r>
        <w:rPr/>
        <w:t>Participación como ponente con el tema: Política educativa y seguimiento de egresados en la Unidad Académica de Economía de la Universidad Autónoma de Zacatecas (UAZ 2002-2006). En el marco del 9º Congreso Internacional “Retos y expectativas de la Universidad: A diez años de la Declaración de París”, celebrado del 17 al 20 de junio de 2009 en las instalaciones del Centro de Educación Continua (CEC-Unidad Allende), del Instituto Politécnico Nacional.</w:t>
      </w:r>
    </w:p>
    <w:p>
      <w:pPr>
        <w:pStyle w:val="Normal"/>
        <w:rPr/>
      </w:pPr>
      <w:r>
        <w:rPr/>
        <w:t>Participación como ponente en el II Congreso Internacional “Nuevas Tendencias en la Formación Permanente del Profesorado”, realizado los días 2, 3 y 4 de septiembre de 2009 en la ciudad de Saltillo Coahuila.</w:t>
      </w:r>
    </w:p>
    <w:p>
      <w:pPr>
        <w:pStyle w:val="Normal"/>
        <w:rPr/>
      </w:pPr>
      <w:r>
        <w:rPr/>
        <w:t>Revisor de la tesina titulada “Diconsa y su papel en la política social en Zacatecas avances y limitaciones 2000-2007”, que presenta SALVADOR VILLAGRANA, en la Unidad de Economía de la UAZ.</w:t>
      </w:r>
    </w:p>
    <w:p>
      <w:pPr>
        <w:pStyle w:val="Normal"/>
        <w:rPr/>
      </w:pPr>
      <w:r>
        <w:rPr/>
        <w:t>Participción en el 4º COLOQUIO DE INVESTIGACIÒN en la Unidad Académica de Economía, efectuado los días 4 y 5 de Noviembre del 2009, con la ponencia: “Política educativa y seguimiento de egresdaos en la Unidad Académica de Economía”</w:t>
      </w:r>
    </w:p>
    <w:p>
      <w:pPr>
        <w:pStyle w:val="Normal"/>
        <w:rPr/>
      </w:pPr>
      <w:r>
        <w:rPr/>
        <w:t xml:space="preserve">Integrante del </w:t>
      </w:r>
      <w:r>
        <w:rPr>
          <w:b/>
        </w:rPr>
        <w:t>Comité de Calidad,</w:t>
      </w:r>
      <w:r>
        <w:rPr/>
        <w:t xml:space="preserve"> para el proceso de Seguimiento de evaluación de los CIIES (Comités Interinstitucionales para la Evaluación de la Educación Superior), del Programa Académico de la licenciatura de Economía.</w:t>
      </w:r>
    </w:p>
    <w:p>
      <w:pPr>
        <w:pStyle w:val="Normal"/>
        <w:rPr/>
      </w:pPr>
      <w:r>
        <w:rPr/>
        <w:t>Asesor de tesis de la alumna Alma Vianey Carrillo Carrillo con el tema “La política Educativa y el Gasto Público en Educació Superior en el estado de Zacatecas”.</w:t>
      </w:r>
    </w:p>
    <w:p>
      <w:pPr>
        <w:pStyle w:val="Normal"/>
        <w:rPr/>
      </w:pPr>
      <w:r>
        <w:rPr/>
        <w:t>Asesor de tesis de la alumna Graciela de Santiago Viramontes con el tema La Producción de Escamoles en la Actividad Económica de Pinos, Zacatecas”.</w:t>
      </w:r>
    </w:p>
    <w:p>
      <w:pPr>
        <w:pStyle w:val="Normal"/>
        <w:rPr/>
      </w:pPr>
      <w:r>
        <w:rPr/>
        <w:t>Asesor de la tesis denominada “Política Educativa y Seguimiento de Egresados de la Unidad Académica de Economía de la Universidad Autónoma de Zacatecas 2002-2006 que presentó la alumna Viridiana Elizabeth del Muro Montoya el 19 de marzo del 2010.</w:t>
      </w:r>
    </w:p>
    <w:p>
      <w:pPr>
        <w:pStyle w:val="Normal"/>
        <w:rPr/>
      </w:pPr>
      <w:r>
        <w:rPr/>
        <w:t>Coordinador de la academia de Economía Política del Programa de Licenciatura en Economía de la UAZ.</w:t>
      </w:r>
    </w:p>
    <w:p>
      <w:pPr>
        <w:pStyle w:val="Normal"/>
        <w:rPr/>
      </w:pPr>
      <w:r>
        <w:rPr/>
        <w:t>Asesor de tesis de la alumna Alba Carolina Castañeda de Luna con el tema “Políticas Públicas con Perspectiva de Género, una Estrategia hacia la Equidad en la participación y Desarrollo de la mujer en Zacatecas”</w:t>
      </w:r>
    </w:p>
    <w:p>
      <w:pPr>
        <w:pStyle w:val="Normal"/>
        <w:rPr/>
      </w:pPr>
      <w:r>
        <w:rPr/>
        <w:t>Asesor de tesis de la alumna Karina Isabel Aguilar Chairez con el tema “El Procampo en el municipio de Villa de Cos 2001-2007”</w:t>
      </w:r>
    </w:p>
    <w:p>
      <w:pPr>
        <w:pStyle w:val="Normal"/>
        <w:rPr/>
      </w:pPr>
      <w:r>
        <w:rPr/>
        <w:t>Responsable del proyecto Políticas Públicas y Pobreza en los municipios de Guadalupe y Zacatecas, con registro UAZ-2010-35745</w:t>
      </w:r>
    </w:p>
    <w:p>
      <w:pPr>
        <w:pStyle w:val="Normal"/>
        <w:rPr/>
      </w:pPr>
      <w:r>
        <w:rPr/>
        <w:t>Ponente en el 2° Congreso Internacional de Cambio Climático y Desarrollo Sustentable con el trabajo: Desarrollo urbano y desarrollo sustentable en Zacatecas, el 30 de abril del 2010.</w:t>
      </w:r>
    </w:p>
    <w:p>
      <w:pPr>
        <w:pStyle w:val="Normal"/>
        <w:rPr/>
      </w:pPr>
      <w:r>
        <w:rPr/>
        <w:t>Ponente en el 2° Congreso Internacional de Cambio Climático y Desarrollo Sustentable con el trabajo: Uso racional del agua en las prácticas agropecuarias, el 30 de abril del 2010.</w:t>
      </w:r>
    </w:p>
    <w:p>
      <w:pPr>
        <w:pStyle w:val="Normal"/>
        <w:rPr/>
      </w:pPr>
      <w:r>
        <w:rPr/>
        <w:t>Consejero de Unidad del Programa Académico de Licenciatura en Economía, de la Unidad Académica de Economía, Sector Docente.</w:t>
      </w:r>
    </w:p>
    <w:p>
      <w:pPr>
        <w:pStyle w:val="Normal"/>
        <w:rPr/>
      </w:pPr>
      <w:r>
        <w:rPr/>
        <w:t>Reconocimiento al Perfil Docente del Programa de Mejoramiento al Profesorado (PROMEP) en su convocatoria de 2010, con un periodo de Jul 30  2010 – Jul 29 2013.</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8"/>
        <w:tab w:val="left" w:pos="2552"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7:00Z</dcterms:created>
  <dc:creator>VICTOR CORONA LOERA</dc:creator>
  <dc:description/>
  <cp:keywords/>
  <dc:language>en-US</dc:language>
  <cp:lastModifiedBy>Luana</cp:lastModifiedBy>
  <cp:lastPrinted>1999-10-20T20:14:00Z</cp:lastPrinted>
  <dcterms:modified xsi:type="dcterms:W3CDTF">2010-11-12T12:17:00Z</dcterms:modified>
  <cp:revision>2</cp:revision>
  <dc:subject/>
  <dc:title>C U R R I C U L U M     V I T A E</dc:title>
</cp:coreProperties>
</file>