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257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8615</wp:posOffset>
            </wp:positionH>
            <wp:positionV relativeFrom="paragraph">
              <wp:posOffset>221615</wp:posOffset>
            </wp:positionV>
            <wp:extent cx="54356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2"/>
        </w:rPr>
        <w:t>Págin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</w:t>
      </w:r>
      <w:r>
        <w:rPr>
          <w:highlight w:val="lightGray"/>
        </w:rPr>
        <w:t>Curriculum Vitae</w:t>
      </w:r>
    </w:p>
    <w:p>
      <w:pPr>
        <w:pStyle w:val="Heading1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ombres y apell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42545</wp:posOffset>
                </wp:positionV>
                <wp:extent cx="53911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a Ondina  Feria Gonzal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3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ia Ondina  Feria Gonzal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de nacimi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45085</wp:posOffset>
                </wp:positionV>
                <wp:extent cx="1847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de agosto 1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 de agosto 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53911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u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u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02565</wp:posOffset>
                </wp:positionV>
                <wp:extent cx="53911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iada en edu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15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cenciada en edu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vel de titulación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33985</wp:posOffset>
                </wp:positionV>
                <wp:extent cx="539115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fesora de idioma ingl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1.2pt;mso-wrap-distance-left:9.05pt;mso-wrap-distance-right:9.05pt;mso-wrap-distance-top:0pt;mso-wrap-distance-bottom:0pt;margin-top:10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ofesora de idioma ingl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o Actual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99695</wp:posOffset>
                </wp:positionV>
                <wp:extent cx="53911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lle 4  entre 3 y 5 número 3, Rafael Freyre, Holguí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7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lle 4  entre 3 y 5 número 3, Rafael Freyre, Holgu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 particular: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    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TRAYECTORIA LABO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91"/>
        <w:gridCol w:w="2136"/>
        <w:gridCol w:w="1221"/>
        <w:gridCol w:w="2295"/>
      </w:tblGrid>
      <w:tr>
        <w:trPr>
          <w:trHeight w:val="6859" w:hRule="atLeast"/>
          <w:cantSplit w:val="true"/>
        </w:trPr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de   H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1981      19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9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995      1996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3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00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009   2010                                   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Ocup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Maestra  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odólog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irectora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sicopedagogía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Jefa de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o Escolar José de la Luz y Caball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to de perfeccionamiento educac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rculo infantil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BEC/ Ernesto Tiz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BEC/ Ernesto Tiz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BEC/ Ernesto Tiz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¨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Frey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Frey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bilidades que desarrol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ce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ocenci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Dirig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sicopedagogí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Doc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Docenc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 xml:space="preserve">ESTUDIOS REALIZADOS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A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uela Pedagógica Holguí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iatura en Educ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Pedagógico Holguí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rimer  nivel de Ingl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Tania la Guerriller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ctorado curricular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S Pedagógico Holguí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recibido los siguientes postgrados y cursos de superació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Metodología del trabajo educativo. Instituto Superior Pedagógico  José de la Luz y Caballero. 199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urso pre congreso internacional  “Salud y Calidad de vida” Proyectos de investigación cualitativas para estimar calidad de vida” Facultad de Ciencias Médicas Mariana Grajales.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La orientación educacional y el enfoque tutorial en la escuela cubana para el desarrollo humano. Instituto Superior Pedagógico  José de la Luz y Caballero. 200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El aporte teórico: Reflexiones para los aspirantes a Doctores en Ciencias. Instituto Superior Pedagógico  José de la Luz y Caballero.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Fundamentos metodológicos para la elaboración de las aportaciones teóricas practicas en las investigaciones educacionales. Instituto Superior Pedagógico  José de la Luz y Caballero.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Fundamentos teóricos metodológicos del bachillerato diversificado. Instituto Superior Pedagógico  José de la Luz y Caballero. 20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La comunicación interpersonal. Un problema. Escuela Superior del Partido Ñico López..199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Retos que impone la actual coyuntura al director de  Escuela Municipal. Escuela Superior del Partido Ñico López.199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dades científica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participado en eventos de pedagogía y  presentado trabajos a nivel municipal, provincial y nacional donde ha aportado experiencias relacionadas con el proceso de enseñanza y aprendizaje de la Historia de Cuba, el trabajo educativo  y el trabajo con las familias de los adolesc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estos trabajos se encuentr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junto de medios de enseñanza para la activación del pensamiento en las clases de Historia de Cuba. Evento nacional, Pedagogía 9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junto de juegos didácticos “Pienso, Leo y Escribo”. Evento  Provincial Pedagogía 9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Investigación: José de la Luz y Caballero. Paradigma de los maestros cubanos. Eliminatoria del premio  provincial 199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Investigaciones relacionadas con la historia de la localidad presentada en los eventos “Libres para siempre” de la “Unión nacional de historiadores de Cub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Investigaciones relacionadas con el trabajo de formación de valores premiados en los Eventos Científico Metodológico de la Escuela Provincial.Cursos1998, 1999, 20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nvestigaciones presentadas al octavo, noveno y décimo FORUM de Ciencia y Técn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Investigaciones relacionadas con la educación en valores  y con la convivencia humana presentada en eventos com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egundo taller nacional de formación laboral de niños, adolescentes y jóve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Superior Pedagógico  José de la Luz y Caballero.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uarto taller provincial “Las transformaciones de la secundaria básica y la formación de profesores generales” Instituto Superior Pedagógico  José de la Luz y Caballero.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Taller provincial “Proyectos y programas de salud y calidad de vida” Universidad  Oscar Lucero Molla.2010.En este evento su trabajo fue seleccionado premio relev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 parte de la investigación  que lleva  a cabo en la Maestría en Ciencias de la Educación ha desarrollado  acciones  que  reportan a la investigación   y a la práctica  pedagógica  del  territorio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aspirante al titulo de doctora en Ciencias Pedagógicas, alumna del Doctorado Curricular Colaborativo en el Instituto Superior Pedagógico José de la Luz y Caballero de la Provincia Holguí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54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0:00Z</dcterms:created>
  <dc:creator>Cecilia</dc:creator>
  <dc:description/>
  <cp:keywords/>
  <dc:language>en-US</dc:language>
  <cp:lastModifiedBy>Luana</cp:lastModifiedBy>
  <cp:lastPrinted>2006-02-23T11:50:00Z</cp:lastPrinted>
  <dcterms:modified xsi:type="dcterms:W3CDTF">2010-11-18T12:50:00Z</dcterms:modified>
  <cp:revision>2</cp:revision>
  <dc:subject/>
  <dc:title>Curriculum Vitae</dc:title>
</cp:coreProperties>
</file>