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Caridad Victoria Martínez Bonne</w:t>
      </w:r>
    </w:p>
    <w:p>
      <w:pPr>
        <w:pStyle w:val="Normal"/>
        <w:rPr/>
      </w:pPr>
      <w:r>
        <w:rPr/>
        <w:t xml:space="preserve">Licenciada en Educación, Especialidad Física y Astronomía, Trabaja en la Universidad de Ciencias Pedagógicas de Santiago de Cuba “Frank País García” como profesora de Física. Ha realizado y realiza trabajos de investigación sobre medios de enseñanza y la preparación de los profesores para el trabajo con los medios de enseñanza. Cursa actualmente el Doctorado Curricular Colaborativo en Ciencias Pedagógicas. Ha participado en eventos científicos de carácter institucional, municipal, regional, nacional e internacional. Correo electrónico: </w:t>
      </w:r>
      <w:hyperlink r:id="rId2">
        <w:r>
          <w:rPr>
            <w:rStyle w:val="InternetLink"/>
          </w:rPr>
          <w:t>caridadmb@ucp.sc.rimed.cu</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dadmb@ucp.sc.rimed.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4:00Z</dcterms:created>
  <dc:creator>Luana</dc:creator>
  <dc:description/>
  <cp:keywords/>
  <dc:language>en-US</dc:language>
  <cp:lastModifiedBy>Luana</cp:lastModifiedBy>
  <dcterms:modified xsi:type="dcterms:W3CDTF">2010-11-29T13:25:00Z</dcterms:modified>
  <cp:revision>1</cp:revision>
  <dc:subject/>
  <dc:title>Caridad Victoria Martínez Bonne</dc:title>
</cp:coreProperties>
</file>