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Ramírez Lemus Lidia</w:t>
      </w:r>
      <w:r>
        <w:rPr>
          <w:rFonts w:cs="Arial" w:ascii="Arial" w:hAnsi="Arial"/>
          <w:sz w:val="20"/>
          <w:szCs w:val="20"/>
          <w:lang w:val="pt-BR"/>
        </w:rPr>
        <w:t xml:space="preserve"> 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lidia7zul@hotmail.com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niversidad Tecnológica del Suroeste de Guanajuato/Área: Desarrollo de Negocios y Gestión empresarial/Eufemio Arredondo 50 Col. Emiliano Zapata en Valle de Santiago, Guanajuato. </w:t>
      </w:r>
      <w:r>
        <w:rPr>
          <w:rFonts w:cs="Arial" w:ascii="Arial" w:hAnsi="Arial"/>
          <w:color w:val="000000"/>
          <w:sz w:val="20"/>
          <w:szCs w:val="20"/>
        </w:rPr>
        <w:t>Maestría en Administración en Instituto de Estudios Universitarios de Puebla; Salamanca, Guanajuato.  Actualmente estudios de Doctorado en Investigación de la Educación; Universidad del Continente Americano, Celaya, Guanajuato. Profesor de Tiempo Completo. LIAD: Mercadotecnia. Publicaciones: “</w:t>
      </w:r>
      <w:r>
        <w:rPr>
          <w:rFonts w:cs="Arial" w:ascii="Arial" w:hAnsi="Arial"/>
          <w:bCs/>
          <w:i/>
          <w:sz w:val="20"/>
          <w:szCs w:val="20"/>
        </w:rPr>
        <w:t xml:space="preserve">Las estrategias auto-regulatorias y estilos de liderazgo en los microempresarios de Guanajuato” </w:t>
      </w:r>
      <w:r>
        <w:rPr>
          <w:rFonts w:cs="Arial" w:ascii="Arial" w:hAnsi="Arial"/>
          <w:color w:val="000000"/>
          <w:sz w:val="20"/>
          <w:szCs w:val="20"/>
        </w:rPr>
        <w:t>Revista arbitrada, Revista Mexicana de Psicología 2006, México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“Plan de negocios productivo para porcicultores de Valle de Santiago, Guanajuato</w:t>
      </w:r>
      <w:r>
        <w:rPr>
          <w:rFonts w:cs="Arial" w:ascii="Arial" w:hAnsi="Arial"/>
          <w:color w:val="000000"/>
          <w:sz w:val="20"/>
          <w:szCs w:val="20"/>
        </w:rPr>
        <w:t xml:space="preserve"> “Observatorio de la Economía Latinoamericana, Revista virtual Indexada EUMED. NET </w:t>
      </w:r>
      <w:r>
        <w:rPr>
          <w:rFonts w:cs="Arial" w:ascii="Arial" w:hAnsi="Arial"/>
          <w:color w:val="0000FF"/>
          <w:sz w:val="20"/>
          <w:szCs w:val="20"/>
        </w:rPr>
        <w:t>http://www.eumed.net/cursecon/ecolat/mx.</w:t>
      </w:r>
      <w:r>
        <w:rPr>
          <w:rFonts w:cs="Arial" w:ascii="Arial" w:hAnsi="Arial"/>
          <w:color w:val="000000"/>
          <w:sz w:val="20"/>
          <w:szCs w:val="20"/>
        </w:rPr>
        <w:t xml:space="preserve"> Universidad de Málaga, España 2009, Artículos indexados: “</w:t>
      </w:r>
      <w:r>
        <w:rPr>
          <w:rFonts w:cs="Arial" w:ascii="Arial" w:hAnsi="Arial"/>
          <w:bCs/>
          <w:i/>
          <w:iCs/>
          <w:sz w:val="20"/>
          <w:szCs w:val="20"/>
        </w:rPr>
        <w:t>Investigación de factibilidad de un nuevo programa educativo en “Metálica y Autopartes” en la región Suroeste de Guanajuato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ACIA 2010, Monterrey N. L.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osta Navarrete María Susana</w:t>
      </w:r>
      <w:r>
        <w:rPr>
          <w:rFonts w:cs="Arial" w:ascii="Arial" w:hAnsi="Arial"/>
          <w:sz w:val="20"/>
          <w:szCs w:val="20"/>
        </w:rPr>
        <w:t xml:space="preserve"> / alveograma2004@yahoo.com.mx. Universidad Tecnológica del Suroeste de Guanajuato/ Área: Procesos Agroindustriales/Circuito Libertad 122 Col. Las Fuentes 38400, en Valle de Santiago, Guanajuato. Maestría en Ingeniería Bioquímica en Instituto Tecnológico de Celaya; Celaya, Guanajuato. Actualmente </w:t>
      </w:r>
      <w:r>
        <w:rPr>
          <w:rFonts w:cs="Arial" w:ascii="Arial" w:hAnsi="Arial"/>
          <w:color w:val="000000"/>
          <w:sz w:val="20"/>
          <w:szCs w:val="20"/>
        </w:rPr>
        <w:t xml:space="preserve">Profesor de Tiempo Completo. LIAD: Manejo Poscosecha. Publicacion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redalyc.auemex.mx/redalyc/pdf/64408709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vinculando.org/mercado/produccion_de_nopal_opuntia_ficus_en_invernadero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itución/ Paí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Tecnológica del Suroeste de Guanajuato/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7zul@hotmail.com" TargetMode="External"/><Relationship Id="rId3" Type="http://schemas.openxmlformats.org/officeDocument/2006/relationships/hyperlink" Target="http://redalyc.auemex.mx/redalyc/pdf/64408709.pdf" TargetMode="External"/><Relationship Id="rId4" Type="http://schemas.openxmlformats.org/officeDocument/2006/relationships/hyperlink" Target="http://vinculando.org/mercado/produccion_de_nopal_opuntia_ficus_en_invernader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4:00Z</dcterms:created>
  <dc:creator>Luana</dc:creator>
  <dc:description/>
  <cp:keywords/>
  <dc:language>en-US</dc:language>
  <cp:lastModifiedBy>Luana</cp:lastModifiedBy>
  <dcterms:modified xsi:type="dcterms:W3CDTF">2010-10-05T09:46:00Z</dcterms:modified>
  <cp:revision>1</cp:revision>
  <dc:subject/>
  <dc:title>Ramírez Lemus Lidia / lidia7zul@hotmail</dc:title>
</cp:coreProperties>
</file>