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iculum Vitae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bre (s) y Apellidos:</w:t>
      </w:r>
      <w:r>
        <w:rPr>
          <w:rFonts w:cs="Arial" w:ascii="Arial" w:hAnsi="Arial"/>
        </w:rPr>
        <w:t xml:space="preserve"> Javier Orestes Mondejar Cuellar.</w:t>
      </w:r>
      <w:r>
        <w:rPr>
          <w:rFonts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Licenciado en Educación Especialidad Economía. Técnico de Nivel Medio Contador. Es director económico de la Empresa de Servicios Hidráulicos de Villa Clara. Ha participado en diferentes eventos a nivel empresarial, eventos de Pedagogía y de Ciencia y Técnica en la Universidad Pedagógica y de carácter internacional, con diferentes publicaciones acerca de la temática del presupuesto que constituye su objeto fundamental de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260" w:right="126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5:00Z</dcterms:created>
  <dc:creator>gallardo</dc:creator>
  <dc:description/>
  <cp:keywords/>
  <dc:language>en-US</dc:language>
  <cp:lastModifiedBy>Luana</cp:lastModifiedBy>
  <cp:lastPrinted>2009-07-16T10:05:00Z</cp:lastPrinted>
  <dcterms:modified xsi:type="dcterms:W3CDTF">2010-10-25T12:05:00Z</dcterms:modified>
  <cp:revision>2</cp:revision>
  <dc:subject/>
  <dc:title>Curriculum Vitae</dc:title>
</cp:coreProperties>
</file>