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Amaurys Zubiaurre Valdivia             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ducación Especialidad Economía. Técnico de Nivel Medio Contador. Es especialista en Gestión de los Recursos Humanos, en la Sucursal Artex.SA de Villa Clara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participado en cursos de Adiestramiento en Contabilidad, Dependiente D con perfil amplio en Lunch y elaboración de variedades, Dependiente Cajero, especialista C en Sistema Bancario, Técnicas de Dirección y de Administración, con experiencia de dirección Empresarial,  Cursos de especialización de Control Interno Resolución 297, de Perfeccionamiento en Seguridad y Salud en el Trabajo. Seguridad Social a Corto y Largo Plazo y de Política Laboral en Cuba, así como superación en informática. Ha participado en eventos de carácter informático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2240" w:h="15840"/>
      <w:pgMar w:left="1260" w:right="126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gallardo</dc:creator>
  <dc:description/>
  <cp:keywords/>
  <dc:language>en-US</dc:language>
  <cp:lastModifiedBy>Luana</cp:lastModifiedBy>
  <cp:lastPrinted>2009-07-16T10:05:00Z</cp:lastPrinted>
  <dcterms:modified xsi:type="dcterms:W3CDTF">2010-10-25T12:05:00Z</dcterms:modified>
  <cp:revision>2</cp:revision>
  <dc:subject/>
  <dc:title>Curriculum Vitae</dc:title>
</cp:coreProperties>
</file>