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lang w:val="es-ES_tradnl"/>
        </w:rPr>
        <w:t>CURRICULUM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Nombres y Apellidos: Arais Eloisa Almaguer Garcí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ntro de trabajo: UCP “Pepito Tey”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 actual: Profesora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Título académico: Lic. En Educación Especialidad Biologí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tegoría docente: Asiste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xperiencia profesional: 16 añ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iomas que domina: Inglés (regular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ursos de postgrad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10 – Curso de Control Sanitario Internacion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 - Curso de postgrado Algunos elementos de la Didáctica de la Educación Superior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 - Curso de postgrado del PCC. 60h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 - Curso de postgrado de Didáctica de las Ciencias Naturales.40h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2005 - Curso de postgrado “Con Fidel luchamos por las grandes soluciones”.50h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2001 - Curso Básico de Didáctica de la Educación Superior: 36h. Excele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1 -  Curso Básico de Medios de Enseñanza. 40h. Aproba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1 -  Curso Básico de Problemas Sociales de las Ciencias. 40h. Aproba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0 -  Curso de Historia de Cuba. 60h.Excele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0 -  Curso de Superación de Windows y Microsoft Word. Excele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99 -  Curso Básico de Inglés. 48h. Aprobado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1998 – 1999 Diplomado en Dirección Científi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97- Práctica del Idioma Español. 40h. Aproba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xperiencia Profesional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94 – 1996 Profesora de las asignaturas Botánica Estructural y Botánica Sistemática. ISP “Pepito Tey”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96 – 2000 Profesora de las asignaturas Anatomía y Fisiología II y PPD. ISP “Pepito Tey”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2 – 2003 Jefa del Departamento de Biología del ISP “Pepito Tey” y profesora de la asignatura Introducción al estudio de las Ciencias Naturales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2003 – 2006 Profesora de las asignaturas Biología de 12mo grado y Área del conocimiento de las Ciencias Naturales. ISP “Pepito Tey”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2007 – 2008 Profesora de la asignatura Biología de preuniversitario y su metodología en el 1er año intensivo, ISP “Pepito Tey”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 – 2009 profesora de la asignatura Preparación para la Defensa y Debate y Reflexión en el 1er año intensivo, ISP “Pepito Tey”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 – 2010 Profesora de las asignaturas Debate y Reflexión, Seguridad Nacional y Fisiología I, UCP “Pepito Tey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Participación en eventos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10 – Forintunas 2010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10 – Evento Pedagogía 2011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 – Evento EDUCARMES 2009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- Evento Universidad 2010. Nivel de Instituto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 – Evento provincial de la Pre Convención de Medio Ambiente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- Evento provincial de Didáctica para el Crecimiento Personal en la Educación Básica de Personas Jóvenes y Adultas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- Evento de Pedagogía 2009. Facultad de media Superior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- XXV Forum Científico Provincial de Estudiantes Universitarios de Ciencias Pedagógicas. Tribunal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- Taller Provincial de Asignaturas Priorizadas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7 - XXIV Forum  Estudiantil Universitario de Ciencias Pedagógicas. Tribunal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7- Primer Taller Científico Metodológico de las Asignaturas Priorizadas (Ciencias Naturales)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7- Taller de Orientación Profesional Pedagógica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6 – Evento Provincial de Mujeres Creadoras del sector Científico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5 – V Congreso de Educación Ambiental para el Desarrollo sostenible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5 – Evento Provincial del IV Congreso Internacional de Didáctica de las Ciencias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5 – II Taller Territorial de Ciencias  Sociales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5 -  XXII Forum Científico Estudiantil. Tribunal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4– Evento de Pedagogía 2005. Facultad de Media Superior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4 – XV Forum de Ciencia y Técnica. Facultad de Media Superior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4 – XV Forum de Ciencia y Técnica. ISP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3 - Evento de Provincial de  Pedagogía 2003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2 - Evento de Pedagogía 2003. Facultad de Ciencias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Arial" w:ascii="Arial" w:hAnsi="Arial"/>
          <w:lang w:val="es-ES_tradnl"/>
        </w:rPr>
        <w:t>2001 – Tercer Evento Provincial de Mujeres Creadoras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1 –  Evento Provincial de Didáctica de las Ciencias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Arial" w:ascii="Arial" w:hAnsi="Arial"/>
          <w:lang w:val="es-ES_tradnl"/>
        </w:rPr>
        <w:t>2000 - Evento de Pedagogía 2001. Facultad de Ciencias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98 - Evento de Pedagogía 99. Facultad de Ciencias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98 – 1er Encuentro Nacional de Anatomía y Fisiología Humana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96 – Evento de pedagogía 97. Facultad de Ciencias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Publicaciones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2 – La Educación Sexual, una necesidad para la Educación Comunista de la nueva generación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2 – Contribución al desarrollo del aspecto ideológico en la disciplina Anatomía y Fisiología mediante la prensa escrita. Revista Electrónica “Innovación Tecnológica” del CIGET. Las Tunas. ISSN 1025 – 6504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2 – Algunas Reflexiones acerca del valor incondicionalidad. Revista electrónica “Opuncia Brava”.UCP “Pepito Tey”. Las Tunas. RNPS 2074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 – Características de la psicología de la personalidad que permiten desarrollar la Educación Ambiental en el preuniversitario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Investigaciones Realizadas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 -  Ciudadanía Ambiental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6 – 2009 Escuela Medio Ambiente Territorio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2 – 2005 Formación de valores en la escuela tunera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96 – 1998 Superación de los docentes de Biología en la provincia Las Tunas. 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econocimientos y distinciones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Arial" w:ascii="Arial" w:hAnsi="Arial"/>
          <w:lang w:val="es-ES_tradnl"/>
        </w:rPr>
        <w:t>2009  Destacada labor en la formación de las nuevas generaciones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 – 2009 Vanguardia de centro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 – 2009 Trabajador Destacado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Arial" w:ascii="Arial" w:hAnsi="Arial"/>
          <w:lang w:val="es-ES_tradnl"/>
        </w:rPr>
        <w:t>2008  Mejor trabajador del trimestre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Arial" w:ascii="Arial" w:hAnsi="Arial"/>
          <w:lang w:val="es-ES_tradnl"/>
        </w:rPr>
        <w:t>2007  Destacado municipal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7 Trabajador destacado en emulación sindical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7  Mejor PGI Facultad de Media Superior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6 -2007 Mejor trabajador anual curso escolar 06/07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6  Mejor trabajador del trimestre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3 - 2004 Profesor guía destacado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5:00Z</dcterms:created>
  <dc:creator>Cnaturales</dc:creator>
  <dc:description/>
  <cp:keywords/>
  <dc:language>en-US</dc:language>
  <cp:lastModifiedBy>Luana</cp:lastModifiedBy>
  <dcterms:modified xsi:type="dcterms:W3CDTF">2010-10-25T10:45:00Z</dcterms:modified>
  <cp:revision>2</cp:revision>
  <dc:subject/>
  <dc:title>CURRICULUM</dc:title>
</cp:coreProperties>
</file>