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Currículum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9360" w:leader="none"/>
        </w:tabs>
        <w:spacing w:before="120" w:after="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Lic. Yakelin Gómez Morales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s profesora de la Universidad Pedagógica “Félix Varela” de Villa Clara, Cuba, aspirante a doctora en Ciencias Pedagógicas, ha impartido asignaturas como Historia del Arte, Pintura, Dibujo, Apreciación de las Artes, entre otras, ha participado en diferentes eventos nacionales tales como Universalización y Sociedad, Ciencias Sociales, Pedagogía, 2007, 2009 y publicado un gran número de artículos científicos de varias temáticas en revistas digitalizadas.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lang w:val="es-ES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character" w:styleId="Gl">
    <w:name w:val="gl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;Arial" w:hAnsi="Arial;Arial" w:cs="Arial;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Estilo">
    <w:name w:val="estil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15:00Z</dcterms:created>
  <dc:creator>Yakelin</dc:creator>
  <dc:description/>
  <cp:keywords/>
  <dc:language>en-US</dc:language>
  <cp:lastModifiedBy>Luana</cp:lastModifiedBy>
  <dcterms:modified xsi:type="dcterms:W3CDTF">2010-09-17T10:15:00Z</dcterms:modified>
  <cp:revision>2</cp:revision>
  <dc:subject/>
  <dc:title>Título: El desarrollo de la cubanía en los niños(as) primarios</dc:title>
</cp:coreProperties>
</file>