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RESUMEN DE CURRICULO VITA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 Nelia Eloisa Vega González.</w:t>
      </w:r>
    </w:p>
    <w:p>
      <w:pPr>
        <w:pStyle w:val="Normal"/>
        <w:spacing w:lineRule="auto" w:line="360" w:before="0" w:after="0"/>
        <w:jc w:val="both"/>
        <w:rPr>
          <w:rFonts w:ascii="Arial" w:hAnsi="Arial" w:cs="Arial"/>
          <w:sz w:val="24"/>
          <w:szCs w:val="24"/>
        </w:rPr>
      </w:pPr>
      <w:r>
        <w:rPr>
          <w:rFonts w:cs="Arial" w:ascii="Arial" w:hAnsi="Arial"/>
          <w:sz w:val="24"/>
          <w:szCs w:val="24"/>
        </w:rPr>
        <w:t>Graduada de Licenciada en Educación en la especialidad de Filosofía en el año 1981, egresada del Instituto Superior Pedagógico: “Enrique José Varona”, con 29 años de labor ininterrumpida en la docencia, actualmente   profesora asistente de la Universidad Médica de la Habana, con la categoría científica de Máster en Pedagogía. Miembro del Comité de Ética de la investigación del centro. He realizado publicaciones en la Revista Habanera de Ciencias Médicas  y otros materiales de apoyo a la doc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27:00Z</dcterms:created>
  <dc:creator>WinuE</dc:creator>
  <dc:description/>
  <cp:keywords/>
  <dc:language>en-US</dc:language>
  <cp:lastModifiedBy>Luana</cp:lastModifiedBy>
  <dcterms:modified xsi:type="dcterms:W3CDTF">2010-09-10T10:27:00Z</dcterms:modified>
  <cp:revision>2</cp:revision>
  <dc:subject/>
  <dc:title>RESUMEN DE CURRICULO VITAE</dc:title>
</cp:coreProperties>
</file>