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ía Glafira Sandoval Bena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tudio de Licenciatura en Educación.</w:t>
      </w:r>
      <w:r>
        <w:rPr/>
        <w:t xml:space="preserve"> Por la Universidad Pedagógic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tudio de Maestría</w:t>
      </w:r>
      <w:r>
        <w:rPr/>
        <w:t xml:space="preserve"> En Educación: Campo Formación Docente. Por la Universidad Pedagógic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cente como maestra frente a grupo </w:t>
      </w:r>
      <w:r>
        <w:rPr/>
        <w:t>en el Centro de Educación y Cuidado Infantil de la Universidad Autónoma de Zacatecas desde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cente como maestra de inglés </w:t>
      </w:r>
      <w:r>
        <w:rPr/>
        <w:t>en el Centro de Educación y Cuidado Infantil de la Universidad Autónoma de Zacatecas desde 2002 a la f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e participado en diferentes </w:t>
      </w:r>
      <w:r>
        <w:rPr/>
        <w:t>cursos, diplomados, talleres sobre educación infantil e inglés como segunda lengua en pre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tualmente soy parte del programa de Doctorado en Ciencia Política</w:t>
      </w:r>
      <w:r>
        <w:rPr/>
        <w:t xml:space="preserve"> de la Universidad Autónoma de Zacatecas. La línea de investigación es: Valores Ciudadanos en Educación Bá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9:00Z</dcterms:created>
  <dc:creator>Luana</dc:creator>
  <dc:description/>
  <cp:keywords/>
  <dc:language>en-US</dc:language>
  <cp:lastModifiedBy>Luana</cp:lastModifiedBy>
  <dcterms:modified xsi:type="dcterms:W3CDTF">2010-09-01T13:04:00Z</dcterms:modified>
  <cp:revision>1</cp:revision>
  <dc:subject/>
  <dc:title>CURRICULUM VITAE</dc:title>
</cp:coreProperties>
</file>