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urrículum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60" w:after="60"/>
        <w:ind w:left="-426" w:right="-710" w:hanging="0"/>
        <w:jc w:val="both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60" w:after="60"/>
        <w:ind w:left="-426" w:right="-710" w:hanging="0"/>
        <w:jc w:val="both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MsC Idelsis   del C. Pérez Rodríguez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60" w:after="60"/>
        <w:ind w:left="-426" w:right="-710" w:hanging="0"/>
        <w:jc w:val="both"/>
        <w:rPr/>
      </w:pPr>
      <w:r>
        <w:rPr>
          <w:rFonts w:cs="Arial;Arial" w:ascii="Arial;Arial" w:hAnsi="Arial;Arial"/>
          <w:bCs/>
          <w:lang w:val="es-MX"/>
        </w:rPr>
        <w:t xml:space="preserve">Decana de la Facultad de Enfermería  de la Universidad de Ciencias Médicas “Dr.  Serafín Ruíz de Zárate </w:t>
      </w:r>
      <w:r>
        <w:rPr>
          <w:rFonts w:cs="Arial;Arial" w:ascii="Arial;Arial" w:hAnsi="Arial;Arial"/>
        </w:rPr>
        <w:t xml:space="preserve"> Ruíz “de la provincia de Villa Clara, Cuba .Profesora Auxiliar de dicha Universidad, Máster en Ciencias Pedagógicas con numerosas publicaciones en revistas nacionales e internacionales vinculadas al estudio de la identidad profesional en los estudiantes universitarios ,la motivación por la profesión y la orientación profesional en los estudiantes de la Lic. en enfermería entre otras vinculadas a la línea de investigación que desarrolla en la universidad. Jefa de Proyecto de investigación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60" w:after="60"/>
        <w:ind w:left="-426" w:right="-71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esora a aspirantes al título académico de Máster en Ciencias de la Educación Superior, ha realizado varias oponencias a trabajos de culminación de la especialidad de Enfermería intensiva e urgencias médicas .ha impartido cursos de postgrados relacionados con  la temática de identidad profesional y desarrolla su tesis en opción al grado de Dr en Ciencias Pedagógicas .Tiene una destacad participación en eventos científicos nacionales y provinciale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Gl">
    <w:name w:val="g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">
    <w:name w:val="estil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5:00Z</dcterms:created>
  <dc:creator>Yakelin</dc:creator>
  <dc:description/>
  <cp:keywords/>
  <dc:language>en-US</dc:language>
  <cp:lastModifiedBy>Luana</cp:lastModifiedBy>
  <dcterms:modified xsi:type="dcterms:W3CDTF">2010-09-17T10:05:00Z</dcterms:modified>
  <cp:revision>2</cp:revision>
  <dc:subject/>
  <dc:title>Título: El desarrollo de la cubanía en los niños(as) primarios</dc:title>
</cp:coreProperties>
</file>