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512"/>
        <w:gridCol w:w="3027"/>
        <w:gridCol w:w="429"/>
        <w:gridCol w:w="4107"/>
        <w:gridCol w:w="7561"/>
      </w:tblGrid>
      <w:tr>
        <w:trPr/>
        <w:tc>
          <w:tcPr>
            <w:tcW w:w="3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5" w:type="dxa"/>
            <w:gridSpan w:val="4"/>
            <w:tcBorders/>
            <w:tcMar>
              <w:left w:w="70" w:type="dxa"/>
              <w:bottom w:w="288" w:type="dxa"/>
              <w:right w:w="70" w:type="dxa"/>
            </w:tcMar>
          </w:tcPr>
          <w:p>
            <w:pPr>
              <w:pStyle w:val="Direccin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RICULUM VITAE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Direccin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mbre"/>
              <w:jc w:val="left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GEORGINA</w:t>
            </w:r>
          </w:p>
          <w:p>
            <w:pPr>
              <w:pStyle w:val="Nombre"/>
              <w:jc w:val="left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GARCÍA PALOMARES 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éxico, D.F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Cs w:val="22"/>
                </w:rPr>
                <w:t>ginagapa@yahoo.com.mx</w:t>
              </w:r>
            </w:hyperlink>
            <w:r>
              <w:rPr>
                <w:rFonts w:cs="Arial Narrow" w:ascii="Arial Narrow" w:hAnsi="Arial Narrow"/>
                <w:szCs w:val="22"/>
              </w:rPr>
              <w:t xml:space="preserve">  / ginagapa@hotmail.com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mbre"/>
              <w:snapToGrid w:val="false"/>
              <w:spacing w:before="0" w:after="44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personal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2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pacing w:val="15"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pacing w:val="15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  soltera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 mexicana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  46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240" w:hanging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bjetivo PROFESIONAL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2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pacing w:val="15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pacing w:val="15"/>
                <w:sz w:val="20"/>
                <w:lang w:val="en-US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1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pacing w:val="15"/>
                <w:sz w:val="18"/>
                <w:szCs w:val="18"/>
                <w:lang w:val="en-US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Objetivo"/>
              <w:spacing w:before="60" w:after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izar los conocimientos profesionales y académicos, teóricos y prácticos, para un desarrollo profesional aplicable en las funciones y actividades laborales.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Objetivo"/>
              <w:snapToGrid w:val="false"/>
              <w:spacing w:before="60" w:after="22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ción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2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pacing w:val="15"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pacing w:val="15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5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 título profesional de la licenciatura en Periodismo y Comunicación Colectiva.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/>
              <w:ind w:left="245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acultad de Estudios Profesionales plantel Aragón-UNAM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4 historial académico de créditos cubiertos de la maestría en Letras Mexicanas.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/>
              <w:ind w:left="245" w:right="24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acultad de Filosofía y Letras-UNAM.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tLeast" w:line="220" w:before="0" w:after="60"/>
              <w:ind w:left="329" w:right="24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ción del Ministerio de Educación de la República de Francia, en los niveles del    aprendizaje de la lengua francesa A1 y A2.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ia profesional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2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pacing w:val="15"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pacing w:val="15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5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a del programa de radio “Antena de cuentacuentos”. www.publimovilradio.com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 de Tiempo Completo en la División de Comercialización-UTTEC de la materia Expresión oral y escrita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onada como profesor en la materia de Legislación relativa al comercio. División de Comercialización-UTTEC.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 académico en proyectos de estadía. División de Comercialización.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  de estudiantes de la División de Comercialización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tora, redactora y correctora de estilo de la </w:t>
            </w:r>
            <w:r>
              <w:rPr>
                <w:rFonts w:cs="Arial" w:ascii="Arial" w:hAnsi="Arial"/>
                <w:i/>
                <w:sz w:val="18"/>
                <w:szCs w:val="18"/>
              </w:rPr>
              <w:t>Gaceta Oficial de la Universidad Tecnológica de Tecámac</w:t>
            </w:r>
            <w:r>
              <w:rPr>
                <w:rFonts w:cs="Arial" w:ascii="Arial" w:hAnsi="Arial"/>
                <w:sz w:val="18"/>
                <w:szCs w:val="18"/>
              </w:rPr>
              <w:t>, órgano informativo.  Consejo Editorial de la Administración Pública Estatal. Gobierno del Estado de México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ía de Expresión Oral y Escrita I. 2007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ía de Expresión Oral y Escrita II. 2008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/>
              <w:ind w:left="245" w:right="245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 didáctico de la materia Expresión Oral y Escrita I. 2007</w:t>
            </w:r>
          </w:p>
          <w:p>
            <w:pPr>
              <w:pStyle w:val="Logro"/>
              <w:numPr>
                <w:ilvl w:val="0"/>
                <w:numId w:val="15"/>
              </w:numPr>
              <w:spacing w:lineRule="atLeast" w:line="220" w:before="0" w:after="60"/>
              <w:ind w:left="45" w:right="244" w:hanging="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ra,  asistente de producción  y locutora en off de las barras de programas infantiles y politécnicos. XE IPN TV Canal Once. México, D.F.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jc w:val="lef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laboradora en las secciones de Cultura e Información general del periódico </w:t>
            </w:r>
            <w:r>
              <w:rPr>
                <w:rFonts w:cs="Arial" w:ascii="Arial" w:hAnsi="Arial"/>
                <w:i/>
                <w:sz w:val="18"/>
                <w:szCs w:val="18"/>
              </w:rPr>
              <w:t>La Afición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El Universal</w:t>
            </w:r>
            <w:r>
              <w:rPr>
                <w:rFonts w:cs="Arial" w:ascii="Arial" w:hAnsi="Arial"/>
                <w:sz w:val="18"/>
                <w:szCs w:val="18"/>
              </w:rPr>
              <w:t xml:space="preserve">. México, D.F. 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sta del banco de datos de comunicación social en la Fundación Manuel Buendía, A.C. México, D.F. 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 w:before="0" w:after="60"/>
              <w:ind w:left="2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jc w:val="lef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profesionales adicionales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2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pacing w:val="15"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pacing w:val="15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5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639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ora de estilo de CENEVAL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directora de Difusión y Divulgación Universitaria-UTTEC, de febrero de  2000  al mes de agosto de 2007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l Departamento de Prensa  y Difusión-UTTEC, de febrero de 1999 a enero del 2000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l Departamento de Relaciones Institucionales  y Difusión. Tecnológico de Estudios Superiores de Ecatepec, de 1992 a 1998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cargada del área de Radio y Televisión, adscrita a la Unidad de Comunicación Social. Secretaría de la Contraloría General de la Federación (hoy Secretaría de la Contraloría y Desarrollo Administrativo).  México, D.F. / 1989 a 1992. 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ción del certificado de locutor categoría “A” expedido por la Dirección General de Publicaciones y Medios – SEP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 w:before="0" w:after="60"/>
              <w:ind w:left="245" w:right="2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jc w:val="lef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docente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2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pacing w:val="15"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pacing w:val="15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5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Objetivo"/>
              <w:numPr>
                <w:ilvl w:val="0"/>
                <w:numId w:val="14"/>
              </w:numPr>
              <w:spacing w:before="60" w:after="220"/>
              <w:ind w:left="188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/ curso Tutorías. ANUIES</w:t>
            </w:r>
          </w:p>
          <w:p>
            <w:pPr>
              <w:pStyle w:val="Objetivo"/>
              <w:numPr>
                <w:ilvl w:val="0"/>
                <w:numId w:val="14"/>
              </w:numPr>
              <w:ind w:left="188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/ curso Competencias profesionales. ANUIES</w:t>
            </w:r>
          </w:p>
          <w:p>
            <w:pPr>
              <w:pStyle w:val="Objetivo"/>
              <w:numPr>
                <w:ilvl w:val="0"/>
                <w:numId w:val="14"/>
              </w:numPr>
              <w:ind w:left="188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/ curso Coaching. ANUIES</w:t>
            </w:r>
          </w:p>
          <w:p>
            <w:pPr>
              <w:pStyle w:val="Objetivo"/>
              <w:numPr>
                <w:ilvl w:val="0"/>
                <w:numId w:val="14"/>
              </w:numPr>
              <w:ind w:left="188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/ curso Protocolo de investigación. Ciencia Joven, A.C.; Consejo Mexiquense de Ciencia y  Tecnología. Nezahualcoyotl, Estado de México.</w:t>
            </w:r>
          </w:p>
          <w:p>
            <w:pPr>
              <w:pStyle w:val="Objetivo"/>
              <w:numPr>
                <w:ilvl w:val="0"/>
                <w:numId w:val="14"/>
              </w:numPr>
              <w:ind w:left="188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/ simposium La adolescencia actual ¿cómo entenderlos y apoyarlos?. Hospital psiquiátrico Dr. Adolfo M. Nieto. Tecámac, Estado de México.</w:t>
            </w:r>
          </w:p>
          <w:p>
            <w:pPr>
              <w:pStyle w:val="Objetivo"/>
              <w:numPr>
                <w:ilvl w:val="0"/>
                <w:numId w:val="14"/>
              </w:numPr>
              <w:ind w:left="188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/ taller de Argumentación. Universidad Nacional Autónoma de México, Facultad de Filosofía y Letras.</w:t>
            </w:r>
          </w:p>
          <w:p>
            <w:pPr>
              <w:pStyle w:val="Objetivo"/>
              <w:numPr>
                <w:ilvl w:val="0"/>
                <w:numId w:val="14"/>
              </w:numPr>
              <w:ind w:left="188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/ taller Puntuación y acentuación. Universidad Nacional Autónoma de México, Facultad de Filosofía y Letras.</w:t>
            </w:r>
          </w:p>
          <w:p>
            <w:pPr>
              <w:pStyle w:val="Objetivo"/>
              <w:numPr>
                <w:ilvl w:val="0"/>
                <w:numId w:val="14"/>
              </w:numPr>
              <w:ind w:left="188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/ taller Morfología del español. Universidad Nacional Autónoma de México, Facultad de Filosofía y Letras</w:t>
            </w:r>
          </w:p>
          <w:p>
            <w:pPr>
              <w:pStyle w:val="Objetivo"/>
              <w:numPr>
                <w:ilvl w:val="0"/>
                <w:numId w:val="14"/>
              </w:numPr>
              <w:ind w:left="188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/ diplomado La ciudad. Propuestas y debates. Universidad Autónoma Metropolitana campus Azcapotzalco.</w:t>
            </w:r>
          </w:p>
          <w:p>
            <w:pPr>
              <w:pStyle w:val="Normal"/>
              <w:numPr>
                <w:ilvl w:val="0"/>
                <w:numId w:val="14"/>
              </w:numPr>
              <w:ind w:left="188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/ curso Atención a clientes. Universidad Tecnológica de Tecámac</w:t>
            </w:r>
          </w:p>
          <w:p>
            <w:pPr>
              <w:pStyle w:val="Normal"/>
              <w:numPr>
                <w:ilvl w:val="0"/>
                <w:numId w:val="14"/>
              </w:numPr>
              <w:ind w:left="188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ámac, Estado de México.</w:t>
            </w:r>
          </w:p>
          <w:p>
            <w:pPr>
              <w:pStyle w:val="Normal"/>
              <w:ind w:left="188" w:hanging="67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14"/>
              </w:numPr>
              <w:spacing w:lineRule="atLeast" w:line="220" w:before="0" w:after="60"/>
              <w:ind w:left="188" w:right="245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Objetivo"/>
              <w:numPr>
                <w:ilvl w:val="0"/>
                <w:numId w:val="14"/>
              </w:numPr>
              <w:snapToGrid w:val="false"/>
              <w:spacing w:before="60" w:after="220"/>
              <w:ind w:left="188" w:hanging="360"/>
              <w:jc w:val="left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ncias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2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pacing w:val="15"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pacing w:val="15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5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¿Se escribe o no el acento? Curso de capacitación para certificación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redacción del reporte técnico en el programa de capacitación de Estadía. Ciclo septiembre-diciembre 2007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redacción del reporte técnico en el programa de capacitación de Estadía. Ciclo enero-abril  2008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nocimientos y distinciones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2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pacing w:val="15"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pacing w:val="15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5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16"/>
              </w:numPr>
              <w:tabs>
                <w:tab w:val="clear" w:pos="284"/>
              </w:tabs>
              <w:spacing w:lineRule="atLeast" w:line="22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ción al empleado del año. Secretaría de la Contraloría General de la Federación (hoy Secretaría de la Función Pública).</w:t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0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1" w:type="dxa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tLeast" w:line="220" w:before="0" w:after="60"/>
              <w:ind w:left="245" w:right="245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220" w:after="22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9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9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Arial Unicode MS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uesto">
    <w:name w:val="Puesto"/>
    <w:basedOn w:val="Fuentedeprrafopredeter"/>
    <w:qFormat/>
    <w:rPr/>
  </w:style>
  <w:style w:type="character" w:styleId="CarCar">
    <w:name w:val=" Car Car"/>
    <w:basedOn w:val="Fuentedeprrafopredeter"/>
    <w:qFormat/>
    <w:rPr>
      <w:rFonts w:ascii="Garamond" w:hAnsi="Garamond" w:eastAsia="Batang;Arial Unicode MS" w:cs="Garamond"/>
      <w:caps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Logro">
    <w:name w:val="Logro"/>
    <w:basedOn w:val="TextBody"/>
    <w:qFormat/>
    <w:pPr>
      <w:numPr>
        <w:ilvl w:val="0"/>
        <w:numId w:val="13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a">
    <w:name w:val="Compañía"/>
    <w:basedOn w:val="Normal"/>
    <w:next w:val="Cargo"/>
    <w:qFormat/>
    <w:pPr>
      <w:tabs>
        <w:tab w:val="clear" w:pos="284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cin">
    <w:name w:val="Institución"/>
    <w:basedOn w:val="Normal"/>
    <w:next w:val="Logro"/>
    <w:qFormat/>
    <w:pPr>
      <w:tabs>
        <w:tab w:val="clear" w:pos="284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Arial Unicode MS" w:cs="Garamond"/>
      <w:i/>
      <w:color w:val="auto"/>
      <w:spacing w:val="5"/>
      <w:sz w:val="23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284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gapa@yahoo.com.m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4:00Z</dcterms:created>
  <dc:creator>.</dc:creator>
  <dc:description/>
  <cp:keywords/>
  <dc:language>en-US</dc:language>
  <cp:lastModifiedBy>Luana</cp:lastModifiedBy>
  <cp:lastPrinted>2008-06-27T14:43:00Z</cp:lastPrinted>
  <dcterms:modified xsi:type="dcterms:W3CDTF">2010-09-01T11:54:00Z</dcterms:modified>
  <cp:revision>2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obo del asistente para currículos">
    <vt:lpwstr>Globo del asistente para currículos</vt:lpwstr>
  </property>
  <property fmtid="{D5CDD505-2E9C-101B-9397-08002B2CF9AE}" pid="3" name="LCID">
    <vt:r8>3082</vt:r8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