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lang w:val="pt-BR"/>
        </w:rPr>
        <w:t>Dr.C Fara R .Rodríguez Becerra .</w:t>
      </w:r>
    </w:p>
    <w:p>
      <w:pPr>
        <w:pStyle w:val="Normal"/>
        <w:jc w:val="both"/>
        <w:rPr>
          <w:rFonts w:ascii="Arial;Arial" w:hAnsi="Arial;Arial" w:cs="Arial;Arial"/>
          <w:lang w:val="pt-BR"/>
        </w:rPr>
      </w:pPr>
      <w:r>
        <w:rPr>
          <w:rFonts w:cs="Arial;Arial" w:ascii="Arial;Arial" w:hAnsi="Arial;Arial"/>
          <w:lang w:val="pt-BR"/>
        </w:rPr>
      </w:r>
    </w:p>
    <w:p>
      <w:pPr>
        <w:pStyle w:val="Normal"/>
        <w:jc w:val="both"/>
        <w:rPr>
          <w:rFonts w:ascii="Arial;Arial" w:hAnsi="Arial;Arial" w:cs="Arial;Arial"/>
          <w:lang w:val="pt-BR"/>
        </w:rPr>
      </w:pPr>
      <w:r>
        <w:rPr>
          <w:rFonts w:cs="Arial;Arial" w:ascii="Arial;Arial" w:hAnsi="Arial;Arial"/>
          <w:lang w:val="pt-BR"/>
        </w:rPr>
      </w:r>
    </w:p>
    <w:p>
      <w:pPr>
        <w:pStyle w:val="Normal"/>
        <w:jc w:val="both"/>
        <w:rPr>
          <w:rFonts w:ascii="Arial;Arial" w:hAnsi="Arial;Arial" w:cs="Arial;Arial"/>
        </w:rPr>
      </w:pPr>
      <w:r>
        <w:rPr>
          <w:rFonts w:cs="Arial;Arial" w:ascii="Arial;Arial" w:hAnsi="Arial;Arial"/>
        </w:rPr>
        <w:t xml:space="preserve">Doctora en Ciencias Pedagógicas. Profesora Titular con más de 30 años de experiencia en Educación Superior. Máster en Educación Avanzada. Especialista en varias ramas de la Ciencia Psicológica. Actualmente es directora del centro de estudios de Ciencias Pedagógicas de la Universidad Pedagógica "Félix Varela", Villa Clara, Cuba. Ha ofrecido numerosos cursos en Psicología, Pedagogía, Psicología del Adolescente, Psicología General, Psicología Evolutiva, Fundamentos Psicológicos de la Pedagogía, Psicología Educativa, Psicología del Aprendizaje, Metodología para el Trabajo con la Familia y la Comunidad, Filosofía y Sociología de la educación  y otros.  Ha publicado varios artículos en revistas nacionales e internacionales. Ha elaborado materiales docentes y libros de texto para las carreras pedagógicas del país. Ha participado en la elaboración de planes y programas de estudio como miembro de las comisiones de carreras del MINED. Tiene una destacada participación en eventos científicos de carácter nacional e internacional, como Pedagogía'93, 95 y 99 ,2005 además Psicología'90 y en el congreso de Educación Superior, Universidad 2006 y 2008. Miembro titular de la Sociedad de Psicólogos de Cuba y de la Asociación de Pedagogos. </w:t>
      </w:r>
    </w:p>
    <w:p>
      <w:pPr>
        <w:pStyle w:val="Normal"/>
        <w:rPr>
          <w:rFonts w:ascii="Arial;Arial" w:hAnsi="Arial;Arial" w:cs="Arial;Arial"/>
        </w:rPr>
      </w:pPr>
      <w:r>
        <w:rPr>
          <w:rFonts w:cs="Arial;Arial" w:ascii="Arial;Arial" w:hAnsi="Arial;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05:00Z</dcterms:created>
  <dc:creator>usuario</dc:creator>
  <dc:description/>
  <cp:keywords/>
  <dc:language>en-US</dc:language>
  <cp:lastModifiedBy>Luana</cp:lastModifiedBy>
  <dcterms:modified xsi:type="dcterms:W3CDTF">2010-09-17T10:05:00Z</dcterms:modified>
  <cp:revision>2</cp:revision>
  <dc:subject/>
  <dc:title>Dr</dc:title>
</cp:coreProperties>
</file>