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nesto Llanes Hernández.</w:t>
      </w:r>
    </w:p>
    <w:p>
      <w:pPr>
        <w:pStyle w:val="Normal"/>
        <w:jc w:val="both"/>
        <w:rPr/>
      </w:pPr>
      <w:r>
        <w:rPr/>
        <w:t xml:space="preserve">Licenciado en Contabilidad y Finanzas, graduado en la Universidad Central Marta Abreu de Las Villas. Auditor “A”. Profesor Asistente con experiencia mayor de cinco años en la Educación Superior en la Sede Universitaria y el la Facultad de Ciencias Técnicas de la Universidad Pedagógica Félix Varela de Villa Clara. Experiencia en la sistematización y consolidación de la supervisión como un sistema eficaz e instrumento de dirección. Ha cursado postgrados de Control Interno, Matemática Financiera, Contabilidad Avanzada, Auditoría de Gestión. Diplomados en Ciencias Pedagógicas y en Gestión Contable Financiera. Posee publicaciones en el III y IV Encuentro Teórico Universalización y Sociedad y en talleres de la localida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3:00Z</dcterms:created>
  <dc:creator>MARIA DEL CARMEN</dc:creator>
  <dc:description/>
  <cp:keywords/>
  <dc:language>en-US</dc:language>
  <cp:lastModifiedBy>Luana</cp:lastModifiedBy>
  <dcterms:modified xsi:type="dcterms:W3CDTF">2010-09-02T12:43:00Z</dcterms:modified>
  <cp:revision>2</cp:revision>
  <dc:subject/>
  <dc:title>Ernesto Llanes Hernández</dc:title>
</cp:coreProperties>
</file>