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409067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 </w:t>
                            </w:r>
                            <w:r>
                              <w:rPr>
                                <w:b/>
                                <w:i/>
                              </w:rPr>
                              <w:t>Cristina Rivero Gardu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2pt" style="position:absolute;rotation:-0;width:322.1pt;height:56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 </w:t>
                      </w:r>
                      <w:r>
                        <w:rPr>
                          <w:b/>
                          <w:i/>
                        </w:rPr>
                        <w:t>Cristina Rivero Garduñ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DESARROLLO ACADÉMICO</w:t>
      </w:r>
    </w:p>
    <w:tbl>
      <w:tblPr>
        <w:tblW w:w="8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581"/>
        <w:gridCol w:w="4348"/>
      </w:tblGrid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ESTUD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INSTITU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DOCUMENTOS OBTENIDOS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Administración con Especialidad en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urso</w:t>
            </w:r>
          </w:p>
        </w:tc>
      </w:tr>
      <w:tr>
        <w:trPr>
          <w:trHeight w:val="7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240" w:right="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da en Bi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Autónoma de México, C.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profesional 161479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LABORAL</w:t>
      </w:r>
    </w:p>
    <w:p>
      <w:pPr>
        <w:pStyle w:val="Heading2"/>
        <w:spacing w:before="0" w:after="0"/>
        <w:jc w:val="both"/>
        <w:rPr/>
      </w:pPr>
      <w:r>
        <w:rPr/>
        <w:t>SECTOR EDUCATIVO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87"/>
        <w:gridCol w:w="2396"/>
        <w:gridCol w:w="1833"/>
      </w:tblGrid>
      <w:tr>
        <w:trPr>
          <w:trHeight w:val="9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S IMPARTID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Profesor Asociado C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ción sociocultural I, II y III, Desarrollo de Negocios, Idioma Extranje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(2006 a la fecha)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de Asignatu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 Extranjero I, II,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al 2006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Hispanoamericano S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CTOR INDUSTRIAL</w:t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433"/>
        <w:gridCol w:w="4599"/>
      </w:tblGrid>
      <w:tr>
        <w:trPr>
          <w:trHeight w:val="17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sor de proyect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 de Desarrollo de Negocios, Universidad Tecnológica de Tecáma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2007 a la fecha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tulodelaseccin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ACTUALIZACIÓN CURRICUL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pgrafe"/>
        <w:rPr/>
      </w:pPr>
      <w:r>
        <w:rPr/>
        <w:t>FORMACIÓN PROFESIONAL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3357"/>
        <w:gridCol w:w="1798"/>
      </w:tblGrid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CIÓN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imulación de negoc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shelsen Consult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5 y 26 de Enero 2010</w:t>
            </w:r>
          </w:p>
        </w:tc>
      </w:tr>
      <w:tr>
        <w:trPr>
          <w:trHeight w:val="4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so General de Propiedad Intelectu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Mundial de la Propiedad Intelectual, Academia Mundial de la OMP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marzo-15 de Abril del 2009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minario “Turbo Acción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rrera Internacio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6 de Septiembre 2008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ferencia Planificación y diseño logíst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siste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versidad Tecnológica de Altam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yo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ministración del tiem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4-20 de Diciempbre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croempres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2 hrs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irectores de Incubadoras de Empresas del Subsistema de Universidades Tecnológic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d de Incubadoras de Universidades Tecnológi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6 al 18 de julio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est TOEFL.IT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HAMER SHARP GALER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3 de Marzo 2006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Video conferencia Estrategias de Colaboración Humana y Tecnologias E: los pilares para la productividad y el desempeño de clase mundia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6 Octubr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icie su empr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empleo Productivo A.C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80 hrs en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Buscando un equilibrio en la enseñanza de la lectoescri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ditoria Trill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1 Enero 1998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aller de sensibilización Music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ditoria Trill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4 Enero 1998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iplomado en Desarrollo Hum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entro de Desarrollo y Trans-Form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0 hrs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laciones human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7 de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esarrollo del potencial y Calidad Labo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13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urso de trabajo en equi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D Quality Sistems &amp; Administration for Busin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pt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SO 9001 versión 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0 mayo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5S’s+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2 Febrero 2001</w:t>
            </w:r>
          </w:p>
        </w:tc>
      </w:tr>
    </w:tbl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FORMACIÓN DOCENTE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CUR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nt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Febrero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a acción tutorial en la Universidad Tecnológica de Tecám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-15 Diciem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raded Examinations in Spoke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Enero 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bilidades Didác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 de Agosto y 20-21 de septiembre del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a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rofesionaliza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3 de Octubre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cnicas y herramientas para la excelencia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ce and Quality Cen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Abril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quipos de alto rend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Consulting S.A. de C.V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diciembre 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los did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ubre 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th. National Con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xican Association of Teachers of English, mextesol, A.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Octubre 199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38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ONGRESOS, COLOQUIOS, FOROS, MESAS REDO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er coloquio Regional de Educación Superior Basada en Competenc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C, ESCA TEPEPAN- IPN, Universidad Panameric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,16 y 19 de Marzo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16ª. Semana Nacional de Ciencia y Tecnologí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ro  de Estudios Tecnológicos Industrial y de Servicios No. 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 Octu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° Congreso Nacional de maestros de Idiomas del Subsistema de Universidades Tecnológ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- Emiliano Zap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de marzo 2007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ercer Congreso Nacional de Maestros de Idiomas de las UT’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 Nezahualcóyot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-11 marzo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er coloquio Regional de Educación Superior Basada en Competenc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 TEPEPAN- IP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° Congreso Nacional de maestros de Idiomas del Subsistema de Universidades Tecnológ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- Emiliano Zap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r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52"/>
        <w:gridCol w:w="3520"/>
        <w:gridCol w:w="162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OT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nda evaluación de proyec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dor de proyect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 Fidel Velazque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nero 200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  <w:t>RECONOCIMIENTOS Y DISTINCIONES</w:t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494"/>
        <w:gridCol w:w="1872"/>
      </w:tblGrid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20"/>
              </w:rPr>
              <w:t>RECONOCIMIENTOS Y DISTINCI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S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desde el 2007 a la fecha en la Unidad de Desarrollo de Negocios como Administradora y asesora de proyecto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09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l AST para la continuidad de estudios del Técnico Superior Universitario en su evolución al nivel 5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08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ción al fortalecimiento de esta casa de estudi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6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ª. Semana Nacional de Ciencia y Tecnologí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Y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Oct-2 Nov. 2003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cación y entrega durante 3 años de labor ininterrumpida a la División de Administra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03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de Sistema Operativo MS-DOS para niñ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Derechos de Au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julio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9"/>
      </w:tabs>
      <w:spacing w:before="0" w:after="60"/>
      <w:ind w:right="-357" w:hanging="0"/>
    </w:pPr>
    <w:rPr/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  <w:szCs w:val="20"/>
    </w:rPr>
  </w:style>
  <w:style w:type="paragraph" w:styleId="Ttulodelaseccin">
    <w:name w:val="Título de la sección"/>
    <w:basedOn w:val="Ttulo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ivel">
    <w:name w:val="Nivel"/>
    <w:basedOn w:val="Institucin"/>
    <w:qFormat/>
    <w:pPr>
      <w:spacing w:before="0" w:after="80"/>
    </w:pPr>
    <w:rPr>
      <w:b/>
    </w:rPr>
  </w:style>
  <w:style w:type="paragraph" w:styleId="Epgrafe">
    <w:name w:val="Epígrafe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a">
    <w:name w:val="Compañía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Batang;바탕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0:00Z</dcterms:created>
  <dc:creator>DBT</dc:creator>
  <dc:description/>
  <cp:keywords/>
  <dc:language>en-US</dc:language>
  <cp:lastModifiedBy>Luana</cp:lastModifiedBy>
  <cp:lastPrinted>2009-09-24T19:43:00Z</cp:lastPrinted>
  <dcterms:modified xsi:type="dcterms:W3CDTF">2010-09-01T11:50:00Z</dcterms:modified>
  <cp:revision>2</cp:revision>
  <dc:subject/>
  <dc:title/>
</cp:coreProperties>
</file>