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irección Municipal de Educació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agua de Tánamo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Holguí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8255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8"/>
          <w:szCs w:val="28"/>
        </w:rPr>
        <w:t>País: Cub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  <w:t>CURRÍCULUM VITAE DEL AUTOR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ATOS GENERALES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OMBRES Y APELLIDOS: Dr. C. y Profesor Auxiliar Alexis Ricardo Méndez Pup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LUGAR Y FECHA DE NACIMIENTO: </w:t>
      </w:r>
      <w:r>
        <w:rPr>
          <w:rFonts w:cs="Arial;Arial" w:ascii="Arial;Arial" w:hAnsi="Arial;Arial"/>
        </w:rPr>
        <w:t>Sagua de Tánamo, Holguín,  06 de septiembre de 1970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PROFESIÓN: Profesor  de Biologí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ENTRO DE TRABAJO</w:t>
      </w:r>
      <w:r>
        <w:rPr>
          <w:rFonts w:cs="Arial;Arial" w:ascii="Arial;Arial" w:hAnsi="Arial;Arial"/>
        </w:rPr>
        <w:t>: Dirección Municipal de Educació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ARGO</w:t>
      </w:r>
      <w:r>
        <w:rPr>
          <w:rFonts w:cs="Arial;Arial" w:ascii="Arial;Arial" w:hAnsi="Arial;Arial"/>
        </w:rPr>
        <w:t>: Metodólogo de preuniversitari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IDIOMAS QUE DOMINA: ESPAÑOL: </w:t>
      </w:r>
      <w:r>
        <w:rPr>
          <w:rFonts w:cs="Arial;Arial" w:ascii="Arial;Arial" w:hAnsi="Arial;Arial"/>
        </w:rPr>
        <w:t>HABLA (BIEN)   LEE (BIEN)  COMPRENDE (BIEN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GLÉS: </w:t>
      </w:r>
      <w:r>
        <w:rPr>
          <w:rFonts w:cs="Arial;Arial" w:ascii="Arial;Arial" w:hAnsi="Arial;Arial"/>
        </w:rPr>
        <w:t>HABLA (Regular)   LEE (Bien)  COMPRENDE (Bien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u w:val="single"/>
        </w:rPr>
        <w:t>ESTUDIOS REALIZADO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Títulos del nivel superior</w:t>
      </w:r>
      <w:r>
        <w:rPr>
          <w:rFonts w:cs="Arial;Arial" w:ascii="Arial;Arial" w:hAnsi="Arial;Arial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icenciado en Educación, especialidad Biologí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TROS ESTUDI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ster en Ciencias de la Educación. Graduado Universidad de Ciencias Pedagógicas “José de la Luz y Caballero”. Año 2008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tor en Ciencias Pedagógicas. Graduado. Universidad de Ciencias  Pedagógicas “José de la Luz y Caballero”, año 2010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EXPERIENCIA PROFESION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ee un total de 16 años de experiencia profesional. Todos en la Educación Preuniversitaria, donde ha desempeñado diferentes funciones tales como: Subdirector de escuelas preuniversitarias y profesor, metodólogo municipal y subdirector municipal de educación preuniversitaria. 6 años  como profesor adjunto en la Educación Superior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He impartido diferentes asignaturas  correspondientes a los distintos tipos de curso de pregrado entre las que encuentran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todología de la investig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s-ES"/>
        </w:rPr>
        <w:t>Didáctica de las Ciencias Natur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ología celular y molecular.</w:t>
      </w:r>
      <w:r>
        <w:br w:type="page"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INVESTIGACIONES REALIZADAS y CURSOS IMPARTID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vestigaciones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</w:rPr>
        <w:t>1993 - Sistema  de medios de enseñanza para el estudio de la Biosíntesis de proteí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996 -  Sistema de medios de enseñanza para el estudio de las funciones veget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998 -  Concepción  metodológica para el tratamiento interdisciplinario a la biodiversidad a partir del Décimo Grad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2- Sistema de ejercicios complementarios de Biología para duodécimo gr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2- Estrategia metodológica para el tratamiento interdisciplinario a la Biodiversidad a partir del Décimo gr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</w:rPr>
        <w:t>2003 – La planeación estratégica de la Sede Universitaria Municipal de Sagua de Tána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4- 2007- El tratamiento interdisciplinario a la biodiversidad como un proceso docente investigativo en el área de Ciencias Naturales de preuniversit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7-2008- Metodología para la enseñanza – aprendizaje de la biodiversidad como un proceso docente - investigativo, del área de Ciencias Naturales, en el preuniversit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08-2010- Estrategia metodológica para el tratamiento interdisciplinario al contenido biodiversidad en el área Ciencias Naturales del preuniversitari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Impart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>Metodología de la Investigación Educ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lleres de Tes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rdisciplinariedad y Currícu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jercicios de oposición para el cambio de categorías doc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blemas Sociales de la Ciencia y la Tecnología.</w:t>
      </w:r>
    </w:p>
    <w:p>
      <w:pPr>
        <w:pStyle w:val="Normal"/>
        <w:spacing w:lineRule="auto" w:line="360"/>
        <w:jc w:val="both"/>
        <w:rPr/>
      </w:pPr>
      <w:r>
        <w:rPr/>
        <w:t>PUBLICACIONES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1843"/>
        <w:gridCol w:w="27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 de aprobació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ublicación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 interdisciplinariedad en las Ciencias Naturales: ¡¿El problema es el método?!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vista electrónica “Luz”. Año VI, No 4 del 2007, con Nº de ISSN 1814-151X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roximación a las tendencias históricas que han caracterizado el proceso de enseñanza – aprendizaje del área de Ciencias Naturales del preuniversitario, con énfasis en el tratamiento a la biodivers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70" w:leader="none"/>
                <w:tab w:val="center" w:pos="813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vista electrónica “Luz” Año VII, No. 3 del 2008, con Nº de ISSN 1814-151X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todología para la enseñanza – aprendizaje de la biodiversidad como un proceso docente – investig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licado en CD-ROM del evento Internacional FIMAT XXI, bajo el ISBN 978 – 959 – 18 – 0498 – 3.</w:t>
            </w:r>
          </w:p>
        </w:tc>
      </w:tr>
      <w:tr>
        <w:trPr>
          <w:trHeight w:val="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ratamiento metodológico interdisciplinario al estudio de la biodiversidad en el nivel de Educación Secundar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3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vista “Palabra de Maestro”, Derrama Magisterial, Perú, bajo el ISSN 1814 – 8751.</w:t>
            </w:r>
          </w:p>
        </w:tc>
      </w:tr>
      <w:tr>
        <w:trPr>
          <w:trHeight w:val="1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etodología para la enseñanza – aprendizaje de los conocimientos sobre la biodiversidad en el área de Ciencias naturales del preuniversi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D-ROM del IV Taller internacional EDUCAMBIE 2009, octubre de 2009, bajo el ISBN 978 – 959 – 18 – 0523 – 2.</w:t>
            </w:r>
          </w:p>
        </w:tc>
      </w:tr>
      <w:tr>
        <w:trPr>
          <w:trHeight w:val="1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strategia  metodológica  para  el  tratamiento  interdisciplinario  al  contenido biodiversidad en el área Ciencias Naturales del preuniversitar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eumed.net de investigación (SEJ 309) de la Universidad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 Málaga, septiembre de 2010, bajo el ISBN-13: 978-84-693-5724-8</w:t>
            </w:r>
          </w:p>
        </w:tc>
      </w:tr>
    </w:tbl>
    <w:p>
      <w:pPr>
        <w:pStyle w:val="Normal"/>
        <w:spacing w:lineRule="auto" w:line="360"/>
        <w:ind w:left="75" w:right="-374" w:hanging="0"/>
        <w:jc w:val="both"/>
        <w:rPr>
          <w:rFonts w:ascii="Arial;Arial" w:hAnsi="Arial;Arial" w:eastAsia="Arial;Arial" w:cs="Arial;Arial"/>
          <w:lang w:val="es-MX"/>
        </w:rPr>
      </w:pPr>
      <w:r>
        <w:rPr>
          <w:rFonts w:eastAsia="Arial;Arial" w:cs="Arial;Arial" w:ascii="Arial;Arial" w:hAnsi="Arial;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ARTICIPACIÓN EN EVENTOS NACIONALES COMO INTERNACIONALE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El desempeño profesional pedagógico de la misma</w:t>
      </w:r>
      <w:r>
        <w:rPr/>
        <w:t xml:space="preserve"> le ha permitido socializar sus experiencias profesionales en varios eventos tantos nacionales como internacionales, dentro de los que se destaca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48"/>
        <w:gridCol w:w="1984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Ev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Fe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po de participació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um  Nacional de estudiantes universitarios de Ciencias Pedagógic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ibun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um de Ciencia y Técnica. Nivel municipal y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um de Ciencia y Técnica. Nivel municipal y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mer Congreso Internacional “Salud y Calidad de vida, beneficio de la comunidad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o Provincial Universidad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V Taller Nacional de “Prevención del VIH/SIDA en los centros educacionales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o Provincial de Pedagogía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mera Conferencia Científico Metodológica Provi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, Tribunal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o Provincial de Pedagogía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o Provincial del VI Congreso de Didáctica de las Cienci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imer taller internacional “La matemática, la Física y la Informática en el siglo XXI, FIMAT XXI. UCP: “José de la Luz y Caballero”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V Taller internacional EDUCAMBIE 2009. UCP: “Juan Marinello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 y Pon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TROS DATO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Principales cursos de postgrados recibidos</w:t>
      </w:r>
      <w:r>
        <w:rPr>
          <w:rFonts w:cs="Arial;Arial" w:ascii="Arial;Arial" w:hAnsi="Arial;Arial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dos los cursos del Diplomado en Gestión Universitaria. Instituto Superior Minero Metalúrgico de Moa. Año 2002 –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</w:rPr>
        <w:t>Todos los cursos del Diplomado de Maestría en Ciencias de la Educación. Universidad de Ciencias Pedagógicas: “José de la Luz y Caballero”. Año-.2005-2008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Reconocimi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haber participado como tutor de tres tesis de maestría. Año 2009 y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Premio “José de la Luz y Caballero” por su labor destacada en la investigación a nivel provincial. Año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Distinción por la Educación Cubana. Año 2006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both"/>
      <w:outlineLvl w:val="0"/>
    </w:pPr>
    <w:rPr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i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4:00Z</dcterms:created>
  <dc:creator>lab2</dc:creator>
  <dc:description/>
  <cp:keywords/>
  <dc:language>en-US</dc:language>
  <cp:lastModifiedBy>Luana</cp:lastModifiedBy>
  <cp:lastPrinted>2009-12-04T08:33:00Z</cp:lastPrinted>
  <dcterms:modified xsi:type="dcterms:W3CDTF">2010-09-17T11:34:00Z</dcterms:modified>
  <cp:revision>2</cp:revision>
  <dc:subject/>
  <dc:title>DIRECCIÓN MUNICIPAL DE EDUCACIÓN YATERAS</dc:title>
</cp:coreProperties>
</file>